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COMPLEMENTAR N° 11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</w:t>
      </w:r>
      <w:r>
        <w:rPr>
          <w:rFonts w:eastAsia="Arial" w:cs="Arial" w:ascii="Arial" w:hAnsi="Arial"/>
          <w:sz w:val="24"/>
          <w:szCs w:val="24"/>
        </w:rPr>
        <w:t>Depu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 Mec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complementar nº 11, de 2023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>“Revoga o inciso I do artigo 29 da Lei Complementar nº 1.361, de 21 de outubro de 2021, e restabelece a vigência do inciso IX, do artigo 4º, da Lei Complementar nº 432, de 18 de dezembro de 1985.”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opinou favoravelmente quanto a seus aspectos legais, constitucionais e jurídicos, em seguida, foi encaminhado para Comissão de Administração Pública e Relações do Trabalho, que s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igo 25 da Constituição Estadual. </w:t>
      </w:r>
    </w:p>
    <w:p>
      <w:pPr>
        <w:pStyle w:val="Normal"/>
        <w:pBdr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Complementar nº 11 de 2023.</w:t>
      </w:r>
    </w:p>
    <w:p>
      <w:pPr>
        <w:pStyle w:val="Normal"/>
        <w:pBdr/>
        <w:spacing w:lineRule="auto" w:line="36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53:00Z</dcterms:created>
  <dc:creator>Elisabete Akemi Chirosi</dc:creator>
  <dc:description/>
  <dc:language>en-US</dc:language>
  <cp:lastModifiedBy>Elisabete Akemi Chirosi</cp:lastModifiedBy>
  <cp:lastPrinted>2024-04-10T16:53:00Z</cp:lastPrinted>
  <dcterms:modified xsi:type="dcterms:W3CDTF">2024-04-10T19:53:00Z</dcterms:modified>
  <cp:revision>2</cp:revision>
  <dc:subject/>
  <dc:title/>
</cp:coreProperties>
</file>