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ARECER Nº   , DE 9 DE ABRIL DE 2024.</w:t>
      </w:r>
    </w:p>
    <w:p>
      <w:pPr>
        <w:pStyle w:val="Normal"/>
        <w:ind w:left="1440" w:firstLine="7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, SOBRE A MOÇÃO 0118/202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Altair Moraes, a proposta de moção de apoio ao Prof. Ives Gandra da Silva Martins em razão de, conforme proposta legislativa, “</w:t>
      </w:r>
      <w:r>
        <w:rPr>
          <w:rFonts w:cs="Arial" w:ascii="Arial" w:hAnsi="Arial"/>
          <w:i/>
          <w:iCs/>
          <w:szCs w:val="24"/>
        </w:rPr>
        <w:t>recentes e inverídicas ilações desferidas contra sua reputação, por respeito à sua biografia e incalculável contribuição ao mundo jurídico</w:t>
      </w:r>
      <w:r>
        <w:rPr>
          <w:rFonts w:cs="Arial" w:ascii="Arial" w:hAnsi="Arial"/>
          <w:szCs w:val="24"/>
        </w:rPr>
        <w:t xml:space="preserve">”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a proposta em análise, a biografia do Prof. Ives Gandra da Silva Martins “</w:t>
      </w:r>
      <w:r>
        <w:rPr>
          <w:rFonts w:cs="Arial" w:ascii="Arial" w:hAnsi="Arial"/>
          <w:i/>
          <w:iCs/>
          <w:szCs w:val="24"/>
        </w:rPr>
        <w:t>é talhada pelos seus singulares préstimos voltados à sedimentação nacional do constitucionalismo democrático, republicano e sob a égide da intransigente defesa das liberdades</w:t>
      </w:r>
      <w:r>
        <w:rPr>
          <w:rFonts w:cs="Arial" w:ascii="Arial" w:hAnsi="Arial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/>
      </w:pPr>
      <w:r>
        <w:rPr>
          <w:rFonts w:cs="Arial" w:ascii="Arial" w:hAnsi="Arial"/>
          <w:szCs w:val="24"/>
        </w:rPr>
        <w:t>É fato que o Prof. Ives Gandra da Silva Martins possui relevante contribuição à ciência do Direito, em especial no campo tributário e financeiro, tendo exercido docência em importantes instituições de ensino superior no país. Ainda, é notária a sua atuação pública na defesa de posicionamentos conservadores quando o debate envolve temas mor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que pese sua contribuição à ciência jurídica e ao pensamento conservador, o Prof. Ives Gandra da Silva Martins passou parte de sua vida se dedicando a defender tese que não encontra sustentação no mundo jurídico, sob nenhum aspecto. É de sua autoria a interpretação equivocada de que, pelo texto da Constituição Federal de 1988, às Forças Armadas caberia o papel de </w:t>
      </w:r>
      <w:r>
        <w:rPr>
          <w:rFonts w:cs="Arial" w:ascii="Arial" w:hAnsi="Arial"/>
          <w:i/>
          <w:iCs/>
          <w:szCs w:val="24"/>
        </w:rPr>
        <w:t>Poder Moderador</w:t>
      </w:r>
      <w:r>
        <w:rPr>
          <w:rFonts w:cs="Arial" w:ascii="Arial" w:hAnsi="Arial"/>
          <w:szCs w:val="24"/>
        </w:rPr>
        <w:t>, devendo esta assumir a missão de intervir nos Poderes constituídos para, a partir de entendimento próprio, garantir a estabilidades das relações institucionais no país. Esta defesa está consignada na mesma obra que o autor da presente proposição, nobre Dep. Altair Moraes, se utiliza para fundamentar a moção em comento (</w:t>
      </w:r>
      <w:r>
        <w:rPr>
          <w:rFonts w:cs="Arial" w:ascii="Arial" w:hAnsi="Arial"/>
          <w:i/>
          <w:iCs/>
          <w:szCs w:val="24"/>
        </w:rPr>
        <w:t>Comentários à Constituição Brasileira</w:t>
      </w:r>
      <w:r>
        <w:rPr>
          <w:rFonts w:cs="Arial" w:ascii="Arial" w:hAnsi="Arial"/>
          <w:szCs w:val="24"/>
        </w:rPr>
        <w:t xml:space="preserve">)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/>
      </w:pPr>
      <w:r>
        <w:rPr>
          <w:rFonts w:cs="Arial" w:ascii="Arial" w:hAnsi="Arial"/>
          <w:szCs w:val="24"/>
        </w:rPr>
        <w:t xml:space="preserve">A instituição de um </w:t>
      </w:r>
      <w:r>
        <w:rPr>
          <w:rFonts w:cs="Arial" w:ascii="Arial" w:hAnsi="Arial"/>
          <w:i/>
          <w:iCs/>
          <w:szCs w:val="24"/>
        </w:rPr>
        <w:t>Poder Moderador</w:t>
      </w:r>
      <w:r>
        <w:rPr>
          <w:rFonts w:cs="Arial" w:ascii="Arial" w:hAnsi="Arial"/>
          <w:szCs w:val="24"/>
        </w:rPr>
        <w:t xml:space="preserve"> está na Constituição monárquica de 1824, atribuindo ao Imperador a Chefia deste e do Poder Executivo. Pelo texto constitucional, ao Chefe monárquico cabia a intervenção nos demais poderes, por discricionária e exclusiva deliberação. Em nenhum momento tem-se a atribuição desta prerrogativa às Forças Armadas. Ainda assim, cumpre destacar que a Carta monárquica foi devidamente superada pela superveniência da Constituição Republicana de 1891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/>
      </w:pPr>
      <w:r>
        <w:rPr>
          <w:rFonts w:cs="Arial" w:ascii="Arial" w:hAnsi="Arial"/>
          <w:szCs w:val="24"/>
        </w:rPr>
        <w:t>Ainda que carente de fundamento jurídico, a tese defendida pelo Prof. Ives Gandra da Silva Martins serviu como fundamento para iniciativas golpistas vivenciadas nos últimos anos em nosso país, em especial a tentativa de golpe de Estado em 8 de janeiro de 2023.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pensamento defendido pelo eminente jurista foi, ainda, devidamente rechaçado pelo Supremo Tribunal Federal que, </w:t>
      </w:r>
      <w:r>
        <w:rPr>
          <w:rFonts w:cs="Arial" w:ascii="Arial" w:hAnsi="Arial"/>
          <w:b/>
          <w:bCs/>
          <w:szCs w:val="24"/>
        </w:rPr>
        <w:t>por unanimidade</w:t>
      </w:r>
      <w:r>
        <w:rPr>
          <w:rFonts w:cs="Arial" w:ascii="Arial" w:hAnsi="Arial"/>
          <w:szCs w:val="24"/>
        </w:rPr>
        <w:t>, em sede da Ação Direta de Inconstitucionalidade 6457, asseverou que “</w:t>
      </w:r>
      <w:r>
        <w:rPr>
          <w:rFonts w:cs="Arial" w:ascii="Arial" w:hAnsi="Arial"/>
          <w:i/>
          <w:iCs/>
          <w:szCs w:val="24"/>
          <w:shd w:fill="FFFFFF" w:val="clear"/>
        </w:rPr>
        <w:t>a missão institucional das Forças Armadas na defesa da Pátria, na garantia dos poderes constitucionais e na garantia da lei e da ordem não acomoda o exercício de poder moderador entre os poderes Executivo, Legislativo e Judiciário</w:t>
      </w:r>
      <w:r>
        <w:rPr>
          <w:rFonts w:cs="Arial" w:ascii="Arial" w:hAnsi="Arial"/>
          <w:szCs w:val="24"/>
          <w:shd w:fill="FFFFFF" w:val="clear"/>
        </w:rPr>
        <w:t>”. Ainda, que “</w:t>
      </w:r>
      <w:r>
        <w:rPr>
          <w:rFonts w:cs="Arial" w:ascii="Arial" w:hAnsi="Arial"/>
          <w:i/>
          <w:iCs/>
          <w:szCs w:val="24"/>
          <w:shd w:fill="FFFFFF" w:val="clear"/>
        </w:rPr>
        <w:t>a chefia das Forças Armadas é poder limitado, excluindo-se qualquer interpretação que permita sua utilização para indevidas intromissões no independente funcionamento dos outros Poderes, relacionando-se a autoridade sobre as Forças Armadas às competências materiais atribuídas pela Constituição ao Presidente da República</w:t>
      </w:r>
      <w:r>
        <w:rPr>
          <w:rFonts w:cs="Arial" w:ascii="Arial" w:hAnsi="Arial"/>
          <w:szCs w:val="24"/>
          <w:shd w:fill="FFFFFF" w:val="clear"/>
        </w:rPr>
        <w:t xml:space="preserve">”. 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o exposto, naquilo que nos compete analisar, compreendendo que não cabe a esta Casa Legislativa homenagear pessoas que se dedicam a sustentar infundadas teses antidemocráticas, que desmerecem a legalidade e o pleno funcionamento das instituições democráticas, manifesto minha posição contrária à proposta de Moção nº 0118, de 202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rPr/>
      </w:pPr>
      <w:r>
        <w:rPr>
          <w:rFonts w:cs="Arial" w:ascii="Arial" w:hAnsi="Arial"/>
          <w:szCs w:val="24"/>
        </w:rPr>
        <w:t>É o nosso parec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p. Beth Sahão – PT</w:t>
      </w:r>
    </w:p>
    <w:p>
      <w:pPr>
        <w:pStyle w:val="Normal"/>
        <w:tabs>
          <w:tab w:val="clear" w:pos="708"/>
          <w:tab w:val="left" w:pos="2127" w:leader="none"/>
        </w:tabs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latora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ide “Plano golpista teve ‘consulta’ a Ives Gandra para simular legalidade: o documento ‘Forças Armadas como poder moderador’, encontrado com Mauro Cid, parte de respostas do jurista”, consultado em </w:t>
      </w:r>
      <w:r>
        <w:rPr>
          <w:rFonts w:cs="Arial" w:ascii="Arial" w:hAnsi="Arial"/>
          <w:i/>
          <w:iCs/>
        </w:rPr>
        <w:t>https://www.cartacapital.com.br/politica/plano-golpista-teve-consulta-a-ives-gandra-para-simular-legalidade/</w:t>
      </w:r>
      <w:r>
        <w:rPr>
          <w:rFonts w:cs="Arial" w:ascii="Arial" w:hAnsi="Arial"/>
        </w:rPr>
        <w:t xml:space="preserve">. Também, vide “Exclusivo: Ives Gandra foi consultado para ‘verniz jurídico’ do golpe”, consultado em </w:t>
      </w:r>
      <w:r>
        <w:rPr>
          <w:rFonts w:cs="Arial" w:ascii="Arial" w:hAnsi="Arial"/>
          <w:i/>
          <w:iCs/>
        </w:rPr>
        <w:t>https://veja.abril.com.br/politica/exclusivo-ives-gandra-foi-consultado-para-verniz-juridico-do-golpe#google_vignette</w:t>
      </w:r>
      <w:r>
        <w:rPr>
          <w:rFonts w:cs="Arial" w:ascii="Arial" w:hAnsi="Arial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alibri" w:hAnsi="Calibri" w:eastAsia="Calibri" w:cs="Times New Roman"/>
      <w:kern w:val="0"/>
      <w:sz w:val="24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03:00Z</dcterms:created>
  <dc:creator>Dimitri Sales</dc:creator>
  <dc:description/>
  <cp:keywords/>
  <dc:language>en-US</dc:language>
  <cp:lastModifiedBy>Ana de Campos Meneguzzi</cp:lastModifiedBy>
  <dcterms:modified xsi:type="dcterms:W3CDTF">2024-04-10T20:03:00Z</dcterms:modified>
  <cp:revision>2</cp:revision>
  <dc:subject/>
  <dc:title/>
</cp:coreProperties>
</file>