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31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Marina Helou, o projeto em epígrafe objetiva “</w:t>
      </w:r>
      <w:r>
        <w:rPr>
          <w:rFonts w:cs="Calibri" w:ascii="Calibri" w:hAnsi="Calibri"/>
          <w:color w:val="231F20"/>
          <w:spacing w:val="-4"/>
        </w:rPr>
        <w:t>Instituir o Bolsa Neném, no âmbito do estado de São Paul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dias correspondentes às 28ª a 32ª Sessões Ordinárias (de 18 a 25/03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Verificamos que durante análise identificamos que o projeto que institui despesas financeiras para o Bolsa Neném, avança na prerrogativa legal que é própria do executivo, e portanto, pode esbarrar na negação da propositura por ferir o princípio constitucional com relação ao privilégio de iniciativa em razão da matér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este diapasão, como a proposta de Lei é de suma importância para a saúde dos infantes recém-nascidos de famílias vulneráveis socialmente, aproveitamos para propor emenda com fito de dar possibilidade jurídica, vencendo-se o privilégio de iniciativa do executivo, acrescendo a expressão autorizar ao poder público a criação do programa Bolsa Neném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 deve ser emendado o artigo 1º do PL 131/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roposta de Emenda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EMENDA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1º- Fica autorizado ao Governo do Estado criar no âmbito do estado de São Paulo, o Bolsa Neném, destinado a prover auxílio financeiro às mães de crianças de até 4 (quatro) meses e que não usufruam do direito à licença-maternidade remunerad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Desta forma, com a emenda, a matéria passa a ser autorizativa e passa a incorporar a possibilidade de iniciativa parlamentar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pacing w:val="-2"/>
        </w:rPr>
        <w:t>Como assevera na justificativa da iniciativa “O Brasil vive um cenário de persistente desemprego e aumento de empregos informais, sendo que os dados apontam que as mulheres e, em especial as mulheres negras, são predominantes nessa situação. Além da problemática da precarização econômica e vulnerabilidade social que o trabalho informal traz às pessoas - dada a ausência de garantias trabalhistas e estabilidade financeira - existe também a questão do impacto desta modalidade de trabalho na primeira infância. Quando não estão no mercado formal de trabalho as mulheres que têm filhos ficam sem direito à licença maternidade, tendo que retornar à procura de emprego ou ao trabalho informal logo nas primeiras semanas – ou dias - após o part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 xml:space="preserve">Por isto a importância da proposta ser adequada com a emenda apresentada, que se acatada, </w:t>
      </w:r>
      <w:r>
        <w:rPr>
          <w:rFonts w:cs="Calibri" w:ascii="Calibri" w:hAnsi="Calibri"/>
          <w:color w:val="231F20"/>
        </w:rPr>
        <w:t>verifica-se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131, de 2024, com a emenda apresentad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14:00Z</dcterms:created>
  <dc:creator>Eduardo Ricetti</dc:creator>
  <dc:description/>
  <dc:language>en-US</dc:language>
  <cp:lastModifiedBy>Carlos Eduardo Barroco Massei</cp:lastModifiedBy>
  <dcterms:modified xsi:type="dcterms:W3CDTF">2024-04-10T21:14:00Z</dcterms:modified>
  <cp:revision>2</cp:revision>
  <dc:subject/>
  <dc:title/>
</cp:coreProperties>
</file>