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       DE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140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obriga hospitais e maternidades a realizarem exames que identificam comorbidades de alto risco em crianças nascidas com Síndrome de Dow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determina a obrigatoriedade de hospitais e maternidades realizarem exames que identificam comorbidades de alto risco em crianças nascidas com Síndrome de Down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m, ao exigir a realização de exames como hemograma, cardiopatia e hipotonia em todas as crianças com trissomia do cromossomo 21, o projeto visa assegurar o diagnóstico precoce de eventuais condições de saúde associadas à Síndrome de Down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140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21:00Z</dcterms:created>
  <dc:creator>LGOBarros</dc:creator>
  <dc:description/>
  <dc:language>en-US</dc:language>
  <cp:lastModifiedBy>Carlos Eduardo Barroco Massei</cp:lastModifiedBy>
  <dcterms:modified xsi:type="dcterms:W3CDTF">2024-04-12T21:21:00Z</dcterms:modified>
  <cp:revision>2</cp:revision>
  <dc:subject/>
  <dc:title/>
</cp:coreProperties>
</file>