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"/>
        <w:spacing w:before="240" w:after="24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PARECER Nº                    , DE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387, DE 2020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deputada Damaris Moura, o projeto em epígrafe autoriza o Poder Executivo a criar um programa de capacitação nas unidades de saúde, um protocolo de atendimento e uma rede integrada para fazer o acolhimento de mulheres vítimas de violência e dá outras providências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por cinco sessões, não recebendo emendas ou substitutivos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foi a presente matéria remetida à Comissão de Defesa e dos Direitos das Mulheres, que opinou favoravelmente ao projeto, com a emenda ora apresentada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visa estabelecer um protocolo de atendimento para mulheres vítimas de violência nas unidades de saúde do Estado, além de garantir a capacitação contínua dos servidores e agentes públicos para lidar com essa questão. A emenda aprovada na CDDM, aprimora a redação original, ao inserir dispositivo que, de forma compulsória, oriente estes servidores a realizar denúncias às delegacias especializadas em casos de suspeita de violência doméstica contra as mulheres atendidas nestas unidades médicas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fim, cumpre-nos ressaltar que, caso aprovada, a proposição não gerará despesas imediatas, haja vista seu caráter autorizativo, que resguarda a discricionariedade inerente ao Poder Executivo para a concretização da medida proposta.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e o exposto, nos manifestamos favoravelmente ao Projeto de Lei nº 387, de 2020, com a emenda apresentada na Comissão de Defesa e dos Direitos das Mulheres.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Heading1"/>
        <w:numPr>
          <w:ilvl w:val="0"/>
          <w:numId w:val="0"/>
        </w:numPr>
        <w:spacing w:before="100" w:after="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DEPUTADO ITAMAR BORGES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7:31:00Z</dcterms:created>
  <dc:creator>DDO</dc:creator>
  <dc:description/>
  <cp:keywords/>
  <dc:language>en-US</dc:language>
  <cp:lastModifiedBy>Flavio Humberto Morbio Filho</cp:lastModifiedBy>
  <dcterms:modified xsi:type="dcterms:W3CDTF">2024-03-27T17:40:00Z</dcterms:modified>
  <cp:revision>5</cp:revision>
  <dc:subject/>
  <dc:title>Acessorios_Parecer.doc</dc:title>
</cp:coreProperties>
</file>