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Heading"/>
        <w:spacing w:before="240" w:after="24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PARECER Nº                    , DE 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Nº 121, DE 2023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Major Mecca, o projeto em epígrafe Cria o Programa de Adicional Universitário ou Técnico profissional para integrantes da Polícia Militar, Civil, Técnico-Científica e Penal do Estado.</w:t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Nos termos regimentais, a propositura esteve em pauta por cinco sessões, não recebendo emendas ou substitutivos.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 xml:space="preserve">Na sequência do processo legislativo, foi a presente matéria remetida à Comissão de Administração Pública e Relações do Trabalho, que opinou favoravelmente. 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agora a esta Comissão de Finanças, Orçamento e Planejamento analisar os aspectos previstos no § 2º do artigo 31 do Regimento Interno.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é importante para incentivar o aprimoramento acadêmico dos policiais, o que melhora o serviço policial. O Adicional Universitário ou Técnico Profissional visa capacitar os policiais, motivando-os a buscar educação adicional que os torne mais preparados. Assim, concluímos que essa proposta ajuda a modernizar a gestão da Segurança Pública e Penitenciária, tornando os policiais mais treinados e prontos para atender à população.</w:t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 entanto, acreditamos ser necessária a inclusão da cláusula financeira, com o intuito de garantir a aplicabilidade da lei. Assim, propomos a seguinte emenda:</w:t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nclua-se o seguinte artigo no Projeto de lei nº 121, de 2023, renumerando-se o atual artigo 5º como 6º: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5º - As despesas decorrentes da execução desta lei correrão à conta de dotações orçamentárias próprias.”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0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e o exposto, nos manifestamos favoravelmente ao Projeto de Lei nº 121, de 2023, com a emenda ora apresentada.</w:t>
      </w:r>
    </w:p>
    <w:p>
      <w:pPr>
        <w:pStyle w:val="Normal"/>
        <w:spacing w:before="100" w:after="0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0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Heading1"/>
        <w:numPr>
          <w:ilvl w:val="0"/>
          <w:numId w:val="0"/>
        </w:numPr>
        <w:spacing w:before="100" w:after="0"/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DEPUTADO ITAMAR BORGES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42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6:55:00Z</dcterms:created>
  <dc:creator>DDO</dc:creator>
  <dc:description/>
  <cp:keywords/>
  <dc:language>en-US</dc:language>
  <cp:lastModifiedBy>Flavio Humberto Morbio Filho</cp:lastModifiedBy>
  <dcterms:modified xsi:type="dcterms:W3CDTF">2024-03-27T17:01:00Z</dcterms:modified>
  <cp:revision>3</cp:revision>
  <dc:subject/>
  <dc:title>Acessorios_Parecer.doc</dc:title>
</cp:coreProperties>
</file>