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504, DE 2023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eis, o projeto em epígrafe concede às doadoras de leite humano isenção no pagamento da taxa de inscrição para o vestibular em universidades públicas, bem como em concursos públicos para provimento de cargos, empregos ou funções públicas na administração pública estadual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dministração Pública e Relações do Trabalho.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é importante para garantir o abastecimento de leite humano, especialmente para bebês prematuros, promovendo um desenvolvimento saudável e reduzindo complicações. Concluímos que é de interesse público ampliar os bancos de leite humano para apoiar a saúde dos lactentes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entanto, acreditamos ser necessária a inclusão da cláusula financeira, com o intuito de garantir a aplicabilidade da lei. Assim, propomos a seguinte emenda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lua-se o seguinte artigo no Projeto de lei nº 504, de 2023, renumerando-se o atual artigo 4º como 5º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As despesas decorrentes da execução desta lei correrão à conta de dotações orçamentárias próprias.”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504, de 2023, com a emenda ora apresentada.</w:t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3:00Z</dcterms:created>
  <dc:creator>DDO</dc:creator>
  <dc:description/>
  <cp:keywords/>
  <dc:language>en-US</dc:language>
  <cp:lastModifiedBy>Flavio Humberto Morbio Filho</cp:lastModifiedBy>
  <dcterms:modified xsi:type="dcterms:W3CDTF">2024-03-27T16:40:00Z</dcterms:modified>
  <cp:revision>3</cp:revision>
  <dc:subject/>
  <dc:title>Acessorios_Parecer.doc</dc:title>
</cp:coreProperties>
</file>