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401,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Ricardo Madal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Associação dos Engenheiros e Arquitetos e Agrônomos da Nova Alta Paulista (AEAANAP), sediada no Município de Adamant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incumbência de relator designado, e com o objetivo de instruir integralmente este projeto, na forma estabelecida pe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i nº 2.574, de 4 de dezembro de 1980</w:t>
      </w:r>
      <w:r>
        <w:rPr>
          <w:rFonts w:cs="Times New Roman" w:ascii="Times New Roman" w:hAnsi="Times New Roman"/>
          <w:sz w:val="24"/>
          <w:szCs w:val="24"/>
        </w:rPr>
        <w:t>, a qual disciplina a matéria na esfera estadual, solicitamos aos autores da propositura que providenciem, com a urgência que o caso requer, a juntada da documentação abaixo discriminada, a fim de que esta comissão possa exarar o seu parec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statuto (cópia autenticada) com a devida comprovação de seu registro no Cartório de Registro das Pessoas Jurídicas da Comarca; </w:t>
      </w:r>
      <w:r>
        <w:rPr>
          <w:rFonts w:cs="Times New Roman" w:ascii="Times New Roman" w:hAnsi="Times New Roman"/>
          <w:color w:val="1F497D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dispensável, já existe uma cópia nos autos do PL, mas se porventura houver versão mais atual, com eventuais alterações, será conveniente anexar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testado de funcionamento da instituição passado por autoridade pública da localidade onde tiver a sua sede, comprovando o seu efetivo e contínuo funcionamento, dentro de suas finalidades, nos três anos anteriores à propositura, com firma reconhecida ou utilizando papel timbrado do órgão a que pertence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eclaração de autoridade pública local, no sentido de que os cargos da diretoria não são remunerados, e que não há distribuição de lucros, bonificações ou vantagens a dirigentes, mantenedores ou associados, com firma reconhecida ou utilizando papel timbrado do órgão a que pertencer (dispensável se estiver expresso no estatuto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eclaração ou outro documento que comprove sua inscrição na Secretaria Estadual de Assistência e Desenvolvimento Social ou no Conselho Municipal de Assistência Social, ou ainda outro órgão em que a entidade deva estar inscri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relatórios circunstanciados, referentes aos </w:t>
      </w:r>
      <w:r>
        <w:rPr>
          <w:rFonts w:cs="Times New Roman" w:ascii="Times New Roman" w:hAnsi="Times New Roman"/>
          <w:b/>
          <w:bCs/>
          <w:sz w:val="24"/>
          <w:szCs w:val="24"/>
        </w:rPr>
        <w:t>três anos imediatamente anteriores</w:t>
      </w:r>
      <w:r>
        <w:rPr>
          <w:rFonts w:cs="Times New Roman" w:ascii="Times New Roman" w:hAnsi="Times New Roman"/>
          <w:sz w:val="24"/>
          <w:szCs w:val="24"/>
        </w:rPr>
        <w:t xml:space="preserve"> à formulação do pedido, demonstrando o exercício de </w:t>
      </w:r>
      <w:r>
        <w:rPr>
          <w:rFonts w:cs="Times New Roman" w:ascii="Times New Roman" w:hAnsi="Times New Roman"/>
          <w:b/>
          <w:bCs/>
          <w:sz w:val="24"/>
          <w:szCs w:val="24"/>
        </w:rPr>
        <w:t>atividades de ampla utilidade pública, dentro de suas finalidades, e não atividades voltadas apenas a seus sóci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atestado de idoneidade moral </w:t>
      </w:r>
      <w:r>
        <w:rPr>
          <w:rFonts w:cs="Times New Roman" w:ascii="Times New Roman" w:hAnsi="Times New Roman"/>
          <w:b/>
          <w:bCs/>
          <w:sz w:val="24"/>
          <w:szCs w:val="24"/>
        </w:rPr>
        <w:t>de seus diretores</w:t>
      </w:r>
      <w:r>
        <w:rPr>
          <w:rFonts w:cs="Times New Roman" w:ascii="Times New Roman" w:hAnsi="Times New Roman"/>
          <w:sz w:val="24"/>
          <w:szCs w:val="24"/>
        </w:rPr>
        <w:t>, passado por autoridade pública local, com firma reconhecida ou utilizando-se o papel timbrado do órgão a que pertence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original ou cópia autenticada da publicação, pela imprensa, do demonstrativo da receita obtida e da despesa realizada no </w:t>
      </w:r>
      <w:r>
        <w:rPr>
          <w:rFonts w:cs="Times New Roman" w:ascii="Times New Roman" w:hAnsi="Times New Roman"/>
          <w:b/>
          <w:bCs/>
          <w:sz w:val="24"/>
          <w:szCs w:val="24"/>
        </w:rPr>
        <w:t>ano anterior</w:t>
      </w:r>
      <w:r>
        <w:rPr>
          <w:rFonts w:cs="Times New Roman" w:ascii="Times New Roman" w:hAnsi="Times New Roman"/>
          <w:sz w:val="24"/>
          <w:szCs w:val="24"/>
        </w:rPr>
        <w:t xml:space="preserve"> ao da formulação do pedi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– ata de eleição da diretoria em exercício à época da proposição, original ou cópia autenticada.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(dispensável – existe uma certidão do cartório, apontando os nomes dos diretores, mas se for possível atualizar a informação, é conveniente, pois o mandato indicado na certidão venceu em setembro de 2023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mos a documentação solicitada para podermos efetuar a redação do parecer necessário à deliberação desta Comi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sectPr>
      <w:type w:val="nextPage"/>
      <w:pgSz w:w="11906" w:h="16838"/>
      <w:pgMar w:left="1985" w:right="849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59:00Z</dcterms:created>
  <dc:creator>David Foot</dc:creator>
  <dc:description/>
  <dc:language>en-US</dc:language>
  <cp:lastModifiedBy>DSLucchese</cp:lastModifiedBy>
  <dcterms:modified xsi:type="dcterms:W3CDTF">2024-04-15T21:59:00Z</dcterms:modified>
  <cp:revision>2</cp:revision>
  <dc:subject/>
  <dc:title/>
</cp:coreProperties>
</file>