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CONSTITUIÇÃO, JUSTIÇA E REDAÇÃO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O DE LEI Nº 120, DE 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: Carlos Cez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highlight w:val="white"/>
        </w:rPr>
        <w:t>Cria Zona de Uso Predominantemente Industrial - ZUPI, em Pirapora do Bom Jesu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m o objetivo de instruir integralmente o presente projeto e para mantê-lo em conformidade ao disposto no artigo 1º da propositura, solicitamos ao autor que oficie à Prefeitura do Município em questão, para que nos sejam remetidos, com a urgência que o caso requer, os memoriais descritivos e os croquis das áreas que se pretende instituir como </w:t>
      </w:r>
      <w:r>
        <w:rPr>
          <w:rFonts w:cs="Times New Roman" w:ascii="Times New Roman" w:hAnsi="Times New Roman"/>
          <w:sz w:val="28"/>
          <w:szCs w:val="28"/>
          <w:u w:val="single"/>
        </w:rPr>
        <w:t>Zona Predominantemente Industrial</w:t>
      </w:r>
      <w:r>
        <w:rPr>
          <w:rFonts w:cs="Times New Roman" w:ascii="Times New Roman" w:hAnsi="Times New Roman"/>
          <w:sz w:val="28"/>
          <w:szCs w:val="28"/>
        </w:rPr>
        <w:t xml:space="preserve">, para que esta Comissão possa exarar seu parece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TADO CONTE LOP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o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2:00Z</dcterms:created>
  <dc:creator>LUZIA HELENA CORONA MORAIS</dc:creator>
  <dc:description/>
  <dc:language>en-US</dc:language>
  <cp:lastModifiedBy>Carlos Eduardo Barroco Massei</cp:lastModifiedBy>
  <dcterms:modified xsi:type="dcterms:W3CDTF">2024-04-16T17:22:00Z</dcterms:modified>
  <cp:revision>2</cp:revision>
  <dc:subject/>
  <dc:title/>
</cp:coreProperties>
</file>