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º 611, de 2023.</w:t>
      </w:r>
    </w:p>
    <w:p>
      <w:pPr>
        <w:pStyle w:val="TextBodyIndent"/>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83" w:firstLine="851"/>
        <w:jc w:val="both"/>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Enio Tatto</w:t>
      </w:r>
      <w:r>
        <w:rPr>
          <w:rFonts w:cs="Times New Roman" w:ascii="Times New Roman" w:hAnsi="Times New Roman"/>
          <w:sz w:val="24"/>
          <w:szCs w:val="24"/>
        </w:rPr>
        <w:t xml:space="preserve">, o Projeto de lei (PL) em epígrafe </w:t>
      </w:r>
      <w:r>
        <w:rPr>
          <w:rFonts w:cs="Times New Roman" w:ascii="Times New Roman" w:hAnsi="Times New Roman"/>
          <w:b/>
          <w:bCs/>
          <w:i/>
          <w:iCs/>
          <w:sz w:val="24"/>
          <w:szCs w:val="24"/>
        </w:rPr>
        <w:t>cria o relatório temático "Orçamento Mulheres" como instrumento de controle social e fiscalização do orçamento públic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efeito, o presente PL tem como objetivo “</w:t>
      </w:r>
      <w:r>
        <w:rPr>
          <w:rFonts w:cs="Times New Roman" w:ascii="Times New Roman" w:hAnsi="Times New Roman"/>
          <w:i/>
          <w:iCs/>
          <w:sz w:val="24"/>
          <w:szCs w:val="24"/>
        </w:rPr>
        <w:t>criar o referido relatório temático “Orçamento Mulheres” como instrumento de controle social e fiscalização da destinação e execução do orçamento público referente ao tema.  O relatório “Orçamento Mulheres” deve ser elaborado, anualmente, pelo órgão central de planejamento do Poder Executivo e encaminhado à Assembleia Legislativa, com o objetivo de tornar transparente a execução orçamentária anual das despesas públicas e de políticas públicas dirigidas às mulheres.  Na elaboração do relatório de que trata esta lei devem ser detalhadas, para cada unidade orçamentária constante dos orçamentos fiscal, de seguridade social e de investimento das estatais independentes, as despesas exclusivas e não exclusivas cujas beneficiárias sejam as mulheres”.</w:t>
      </w:r>
    </w:p>
    <w:p>
      <w:pPr>
        <w:pStyle w:val="Normal"/>
        <w:spacing w:lineRule="auto" w:line="360"/>
        <w:ind w:firstLine="1134"/>
        <w:jc w:val="both"/>
        <w:rPr/>
      </w:pPr>
      <w:r>
        <w:rPr>
          <w:rFonts w:cs="Times New Roman" w:ascii="Times New Roman" w:hAnsi="Times New Roman"/>
          <w:sz w:val="24"/>
          <w:szCs w:val="24"/>
        </w:rPr>
        <w:t xml:space="preserve">Segundo a justificativa, o </w:t>
      </w:r>
      <w:r>
        <w:rPr>
          <w:rFonts w:cs="Times New Roman" w:ascii="Times New Roman" w:hAnsi="Times New Roman"/>
          <w:i/>
          <w:iCs/>
          <w:sz w:val="24"/>
          <w:szCs w:val="24"/>
        </w:rPr>
        <w:t>“Anuário Brasileiro de Segurança Pública de 2022 relativos à violência letal e sexual de meninas e mulheres no Brasil apontou dados, coletados por intermédio de boletins de ocorrência das Polícias Civis das 27 Unidades da Federação, indicando 1.319 mulheres vítimas de feminicídio no último ano, decréscimo de 2,4% no número de vítimas; e 56.098 estupros (incluindo vulneráveis), apenas do gênero feminino, crescimento de 3,7% em relação ao ano anterior. Apenas entre março de 2020, mês que marca o início da pandemia de covid-19 no país, e dezembro de 2021, último mês com dados disponíveis, foram 2.451 feminicídios e 100.398 casos de estupro e estupro de vulnerável de vítimas do gênero feminino.  A violência, em suas diferentes formas, segue como um dos principais obstáculos ao empoderamento feminino. Isso justifica a necessidade de políticas públicas a fim de preservar e garantir condições básicas de vida para meninas e mulheres.  É urgente a necessidade também de enfrentar as desigualdades entre mulheres e homens em nosso país e reconhecer o papel fundamental do Estado na promoção de ações e políticas públicas no combate a estas desigualdades sociais. Trabalhar pela universalidade das políticas em sua implementação, garantir o acesso aos direitos sociais, políticos, econômicos, culturais e ambientais para todas as mulheres.  Portanto, a criação do relatório temático “Orçamento Mulheres” consiste num instrumento de controle social e fiscalização da destinação e execução do orçamento público específico voltado ao financiamento das políticas públicas visando à formulação, coordenação e articulação de políticas que promovam a igualdade entre mulheres e homens, como medida de proteção e afirmação dos direitos humanos das mulheres e meninas.  A presente proposição tem como objetivo incentivar o aumento dos investimentos em políticas públicas que tenham como objetivo melhorar a qualidade de vida das mulheres e combater o jugo patriarc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s termos do item 2, parágrafo único do artigo 148 da XIV Consolidação do Regimento Interno, a propositura esteve em pauta, sem haver recebido emenda ou substitu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sz w:val="24"/>
          <w:szCs w:val="24"/>
        </w:rPr>
        <w:t xml:space="preserve">Assim sendo, manifestamo-nos </w:t>
      </w:r>
      <w:r>
        <w:rPr>
          <w:rFonts w:cs="Times New Roman" w:ascii="Times New Roman" w:hAnsi="Times New Roman"/>
          <w:b/>
          <w:bCs/>
          <w:sz w:val="24"/>
          <w:szCs w:val="24"/>
        </w:rPr>
        <w:t>favoravelmente à aprovação do Projeto de lei n° 611, de 2023.</w:t>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sectPr>
      <w:headerReference w:type="default" r:id="rId2"/>
      <w:type w:val="nextPage"/>
      <w:pgSz w:w="11906" w:h="16838"/>
      <w:pgMar w:left="1985" w:right="850"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53:00Z</dcterms:created>
  <dc:creator>lenovo</dc:creator>
  <dc:description/>
  <dc:language>en-US</dc:language>
  <cp:lastModifiedBy>DSLucchese</cp:lastModifiedBy>
  <cp:lastPrinted>2023-05-16T16:06:00Z</cp:lastPrinted>
  <dcterms:modified xsi:type="dcterms:W3CDTF">2024-04-16T21:53:00Z</dcterms:modified>
  <cp:revision>2</cp:revision>
  <dc:subject/>
  <dc:title/>
</cp:coreProperties>
</file>