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1556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Senhora </w:t>
      </w:r>
      <w:r>
        <w:rPr>
          <w:rFonts w:cs="Arial" w:ascii="Arial" w:hAnsi="Arial"/>
          <w:b/>
          <w:bCs/>
          <w:sz w:val="24"/>
          <w:szCs w:val="24"/>
        </w:rPr>
        <w:t>Deputada Dani Alonso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tera o dispositivo do Decreto-lei nº 257, de 29 de maio de 1970, que dispõe sobre a finalidade e organização básica do Instituto de Assistência Médica ao Servidor Público Estadual (IAMSPE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, o presente PL tem como objetivo </w:t>
      </w:r>
      <w:r>
        <w:rPr>
          <w:rFonts w:cs="Arial" w:ascii="Arial" w:hAnsi="Arial"/>
          <w:i/>
          <w:iCs/>
          <w:sz w:val="24"/>
          <w:szCs w:val="24"/>
        </w:rPr>
        <w:t>acrescentar um inciso V ao artigo 4º do Decreto-lei nº 257, de 29 de maio de 1970, de modo os integrantes da Polícia Militar do Estado, inclusive os inativos, possam ser contribuintes facultativos do IAMSP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justificativa, a proposição pretende incluir o Policial Militar como contribuinte facultativo do IAMSPE.  Os Policiais Militares e Bombeiros Militares são os únicos servidores do Estado de São Paulo que não tem direito ao IAMSPE.  A assistência médica aos militares do Estado possui regramento próprio na Lei nº 452, de 2 de outubro de 1974, que institui a Caixa Beneficente da Polícia Militar (CBPM) e estabelece os regimes de pensão e de assistência médico-hospitalar. Entretanto, muitos policiais militares, sobretudo do interior, não conseguem ter acesso ao atendimento médico. Os hospitais credenciados pela Caixa Beneficente da Polícia Militar concentram-se na Capital e em alguns centros do interior, sendo que a capilaridade da rede do IAMSPE se estende por todo o território estadu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haver recebido emenda ou substitutiv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</w:t>
      </w:r>
      <w:r>
        <w:rPr>
          <w:rFonts w:cs="Arial" w:ascii="Arial" w:hAnsi="Arial"/>
          <w:b/>
          <w:bCs/>
          <w:sz w:val="24"/>
          <w:szCs w:val="24"/>
        </w:rPr>
        <w:t>favoravelmente à aprovação do Projeto de lei n° 1556, de 2023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54:00Z</dcterms:created>
  <dc:creator>lenovo</dc:creator>
  <dc:description/>
  <dc:language>en-US</dc:language>
  <cp:lastModifiedBy>DSLucchese</cp:lastModifiedBy>
  <cp:lastPrinted>2023-05-16T16:06:00Z</cp:lastPrinted>
  <dcterms:modified xsi:type="dcterms:W3CDTF">2024-04-16T21:54:00Z</dcterms:modified>
  <cp:revision>2</cp:revision>
  <dc:subject/>
  <dc:title/>
</cp:coreProperties>
</file>