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       DE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 COMISSÃO DE CONSTITUIÇÃO, JUSTIÇA E REDAÇÃO SOBRE O PROJETO DE LEI Nº 136, DE 2023, VETADO TOTALMENT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utoria da Deputada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Paula da Bancada Feminista</w:t>
        </w:r>
      </w:hyperlink>
      <w:r>
        <w:rPr>
          <w:rFonts w:cs="Verdana" w:ascii="Verdana" w:hAnsi="Verdana"/>
        </w:rPr>
        <w:t xml:space="preserve">, o projeto em epígrafe objetiva a divulgação de números telefônicos voltados à denúncia e ao combate das práticas de discriminação e de injúria racial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ós o trâmite regimental, foi o projeto aprovado em Sessão de 27/02/2024, sendo expedido o Autógrafo de nº 33.721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ravés da Mensagem A-nº 13/2024, o Senhor Governador do Estado, usando da faculdade que lhe confere o artigo 28, § 1º, combinado com o artigo 47, inciso IV, da Constituição Estadual, vetou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sas condições, a propositura retorna ao exame desta Casa, nos termos do que estabelece o § 5º do artigo 28 da Constituição Paulista. Por força do despacho do Senhor Presidente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analisarmos a matéria constatamos que assiste razão ao Senhor Governador, tendo em vista que resultou em descompasso entre a norma meramente autorizativa contida no “caput” do artigo 1º e a obrigatoriedade fixada no seu parágrafo único, bem como com as previstas nos artigos 2º e 3º da propositura, não restando claros quais os destinatários da lei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e ao exposto, nos aspectos que compete a esta Comissão examinar, somos contrários à aprovação do Projeto de Lei nº 136, de 2023, e, por consequência, </w:t>
      </w:r>
      <w:r>
        <w:rPr>
          <w:rFonts w:cs="Verdana" w:ascii="Verdana" w:hAnsi="Verdana"/>
          <w:b/>
        </w:rPr>
        <w:t>favoráveis ao veto total oposto à propositura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utado Caio França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9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51:00Z</dcterms:created>
  <dc:creator>LGOBarros</dc:creator>
  <dc:description/>
  <dc:language>en-US</dc:language>
  <cp:lastModifiedBy>Carlos Eduardo Barroco Massei</cp:lastModifiedBy>
  <dcterms:modified xsi:type="dcterms:W3CDTF">2024-04-16T21:51:00Z</dcterms:modified>
  <cp:revision>2</cp:revision>
  <dc:subject/>
  <dc:title/>
</cp:coreProperties>
</file>