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961 de 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</w:rPr>
        <w:t xml:space="preserve"> </w:t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</w:t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Professora Bebel, o projeto em epígrafe objetiva “Dispõe sobre as Diretrizes Curriculares Estaduais para o Ensino Médio, a serem adotadas para as escolas públicas e privadas que operem no Estado de São Paulo”.</w:t>
      </w:r>
    </w:p>
    <w:p>
      <w:pPr>
        <w:pStyle w:val="TextBodyIndent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59ª a 63ª Sessões Ordinárias de 14 a 20/06/20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 de acordo com os princípios constitucionais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961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eputado Dr. Jorge do Carmo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28:00Z</dcterms:created>
  <dc:creator>ALESP</dc:creator>
  <dc:description/>
  <cp:keywords/>
  <dc:language>en-US</dc:language>
  <cp:lastModifiedBy>Carlos Eduardo Barroco Massei</cp:lastModifiedBy>
  <dcterms:modified xsi:type="dcterms:W3CDTF">2024-04-18T19:28:00Z</dcterms:modified>
  <cp:revision>2</cp:revision>
  <dc:subject/>
  <dc:title/>
</cp:coreProperties>
</file>