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 N° 1286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Caio França, o projeto em epígrafe objetiva “Dispõe sobre a criação do Programa de Educação e Capacitação permanente dos servidores e demais profissionais do Sistema Único de Saúde (SUS) sobre a prescrição e o uso medicinal da Cannabis no Estado de São Paulo”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 correspondentes às 90ª a 94ª Sessões Ordinárias (de 28/08/2023 a 01/09/2023), não tendo recebi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1286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r. Jorge do Carmo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41:00Z</dcterms:created>
  <dc:creator>ALESP</dc:creator>
  <dc:description/>
  <cp:keywords/>
  <dc:language>en-US</dc:language>
  <cp:lastModifiedBy>Carlos Eduardo Barroco Massei</cp:lastModifiedBy>
  <dcterms:modified xsi:type="dcterms:W3CDTF">2024-04-18T19:41:00Z</dcterms:modified>
  <cp:revision>2</cp:revision>
  <dc:subject/>
  <dc:title/>
</cp:coreProperties>
</file>