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b/>
        </w:rPr>
        <w:t xml:space="preserve">PARECER Nº                 D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DA COMISSÃO DE FINANÇAS, ORÇAMENTO E PLANEJAMENTO SOBRE O PROJETO DE LEI N° 748, DE 2021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De autoria do nobre Deputado Murilo Félix, o projeto de lei em epígrafe visa a</w:t>
      </w:r>
      <w:r>
        <w:rPr>
          <w:color w:val="000000"/>
          <w:sz w:val="24"/>
          <w:szCs w:val="24"/>
          <w:shd w:fill="FFFFFF" w:val="clear"/>
        </w:rPr>
        <w:t>utorizar o Poder Executivo a reservar vagas de trabalho em órgãos da Administração Pública para portadores de Transtorno do Espectro Autista - TEA.</w:t>
      </w:r>
    </w:p>
    <w:p>
      <w:pPr>
        <w:pStyle w:val="Normal"/>
        <w:spacing w:lineRule="auto" w:line="264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64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s termos do item 2 do parágrafo único do artigo 148 do regimento interno, a propositura esteve em pauta nos dias correspondentes às 60ª a 64ª Sessões Ordinárias, de 08/11/2021 a 12/11/2021, não recebendo emendas ou substantivos. Foi posteriormente distribuída as CCJR - Comissão de Constituição, Justiça e Redação. CDD - Comissão de Defesa dos Direitos da Pessoa Humana, da Cidadania, da Participação e das Questões Sociais. CFOP - Comissão de Finanças, Orçamento e Planejamento.</w:t>
      </w:r>
    </w:p>
    <w:p>
      <w:pPr>
        <w:pStyle w:val="Normal"/>
        <w:spacing w:lineRule="auto" w:line="264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 à sua aprovação.</w:t>
      </w:r>
    </w:p>
    <w:p>
      <w:pPr>
        <w:pStyle w:val="Normal"/>
        <w:spacing w:lineRule="auto" w:line="264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tabs>
          <w:tab w:val="left" w:pos="708" w:leader="none"/>
        </w:tabs>
        <w:spacing w:lineRule="auto" w:line="264" w:before="0" w:after="0"/>
        <w:ind w:firstLine="14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m seguida, a fim de ser analisada quanto ao mérito, a propositura seguiu para a Comissão Defesa dos Direitos da Pessoa Humana, da Cidadania, da Participação e das Questões Sociais, que também exarou parecer favorável à aprovação do projeto.</w:t>
      </w:r>
    </w:p>
    <w:p>
      <w:pPr>
        <w:pStyle w:val="Normal"/>
        <w:spacing w:lineRule="auto" w:line="264"/>
        <w:ind w:firstLine="141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Em continuidade ao processo legislativo, a proposição foi conduzida a esta Comissão de Finanças, Orçamento e Planejamento para exame dos aspectos previstos no §2º do artigo 31 do Regimento Interno, quando nos cabe exarar o voto como relator.</w:t>
      </w:r>
    </w:p>
    <w:p>
      <w:pPr>
        <w:pStyle w:val="Normal"/>
        <w:spacing w:lineRule="auto" w:line="264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opositura ressalta que compete ao Estado legislar concorrentemente sobre proteção e integração das pessoas portadoras de deficiência (inciso XIV, artigo 24 da Constituição Estadual). Nos termos do § 2º, do artigo1º, da Lei Federal 12.764, de 2021, a pessoa com transtorno do espectro autista é considerada pessoa com deficiência, para todos os efeitos legais. E, por esta razão, a que se destacar o papel da Assembleia Legislativa do Estado na produção e aprovação de importantes legislações relativas às pessoas com deficiência.</w:t>
      </w:r>
    </w:p>
    <w:p>
      <w:pPr>
        <w:pStyle w:val="Normal"/>
        <w:spacing w:lineRule="auto" w:line="264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lineRule="auto" w:line="264"/>
        <w:ind w:firstLine="1418"/>
        <w:jc w:val="both"/>
        <w:rPr/>
      </w:pPr>
      <w:r>
        <w:rPr>
          <w:color w:val="000000"/>
          <w:szCs w:val="24"/>
        </w:rPr>
        <w:t>Ante o exposto, do elevando interesse público, no que nos compete analisar, considerando que o projeto em debate tem respaldo econômico/financeiro visto não gerar novas despesas ao Estado, manifestamo-nos favoravelmente à aprovação do Projeto de Lei nº 748, de 2021.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Deputado Luiz Claudio Marcolino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21">
    <w:name w:val="Corpo de texto 21"/>
    <w:basedOn w:val="Normal"/>
    <w:qFormat/>
    <w:pPr>
      <w:ind w:firstLine="170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1:08:00Z</dcterms:created>
  <dc:creator>ALESP</dc:creator>
  <dc:description/>
  <cp:keywords/>
  <dc:language>en-US</dc:language>
  <cp:lastModifiedBy>Elisabete Akemi Chirosi</cp:lastModifiedBy>
  <dcterms:modified xsi:type="dcterms:W3CDTF">2024-04-18T21:08:00Z</dcterms:modified>
  <cp:revision>2</cp:revision>
  <dc:subject/>
  <dc:title/>
</cp:coreProperties>
</file>