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/>
        </w:rPr>
        <w:t xml:space="preserve">PARECER Nº                 D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DA COMISSÃO DE FINANÇAS, ORÇAMENTO E PLANEJAMENTO SOBRE O PROJETO DE LEI N° 656, DE 2020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De autoria do nobre Deputado Mauro Bragato, o projeto de lei em epígrafe </w:t>
      </w:r>
      <w:r>
        <w:rPr>
          <w:color w:val="000000"/>
          <w:sz w:val="24"/>
          <w:szCs w:val="24"/>
          <w:shd w:fill="FFFFFF" w:val="clear"/>
        </w:rPr>
        <w:t>visa incluir a disciplina Agricultura Familiar no currículo escolar do ensino médio da rede pública do Estado.</w:t>
      </w:r>
    </w:p>
    <w:p>
      <w:pPr>
        <w:pStyle w:val="Normal"/>
        <w:spacing w:lineRule="auto" w:line="264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64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, a propositura esteve em pauta nos dias correspondentes às 83ª a 87ª Sessões Ordinárias, de 29/10/2020 a 06/11/2020, não recebendo emendas ou substantivos. Foi posteriormente distribuída as CCJR - Comissão de Constituição, Justiça e Redação. CEC - Comissão de Educação e Cultura. CFOP - Comissão de Finanças, Orçamento e Planejamento.</w:t>
      </w:r>
    </w:p>
    <w:p>
      <w:pPr>
        <w:pStyle w:val="Normal"/>
        <w:spacing w:lineRule="auto" w:line="264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 à sua aprovação.</w:t>
      </w:r>
    </w:p>
    <w:p>
      <w:pPr>
        <w:pStyle w:val="Normal"/>
        <w:spacing w:lineRule="auto" w:line="264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tabs>
          <w:tab w:val="left" w:pos="708" w:leader="none"/>
        </w:tabs>
        <w:spacing w:lineRule="auto" w:line="264"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m seguida, a fim de ser analisada quanto ao mérito, a propositura seguiu para a Comissão de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Comissão de Educação e Cultur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que também exarou parecer favorável à aprovação do projeto.</w:t>
      </w:r>
    </w:p>
    <w:p>
      <w:pPr>
        <w:pStyle w:val="Normal"/>
        <w:spacing w:lineRule="auto" w:line="264"/>
        <w:ind w:firstLine="141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Em continuidade ao processo legislativo, a proposição foi conduzida a esta Comissão de Finanças, Orçamento e Planejamento para exame dos aspectos previstos no §2º do artigo 31 do Regimento Interno, quando nos cabe exarar o voto como relator.</w:t>
      </w:r>
    </w:p>
    <w:p>
      <w:pPr>
        <w:pStyle w:val="Normal"/>
        <w:spacing w:lineRule="auto" w:line="264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opositura pretende assegurar os alunos da rede estadual de ensino possam aprender mais sobre a agricultura, podendo optar por um itinerário formativo e de acordo com sua realidade. A propositura oferta a oportunidade do aluno que escolher se aprofundar nessa matéria terá contato com a importância dessa agricultura para a economia. Ressalta-se que, nesse processo, são utilizadas técnicas de cultivo e extrativismo que englobam práticas tradicionais e até mesmo conhecimento popular.</w:t>
      </w:r>
    </w:p>
    <w:p>
      <w:pPr>
        <w:pStyle w:val="Normal"/>
        <w:spacing w:lineRule="auto" w:line="264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264"/>
        <w:ind w:firstLine="1418"/>
        <w:jc w:val="both"/>
        <w:rPr/>
      </w:pPr>
      <w:r>
        <w:rPr>
          <w:color w:val="000000"/>
          <w:szCs w:val="24"/>
        </w:rPr>
        <w:t>Ante o exposto, do elevando interesse público, no que nos compete analisar, considerando que o projeto em debate tem respaldo econômico/financeiro para sua realização visto indicar que as dotações orçamentárias próprias o custearão, manifestamo-nos favoravelmente à aprovação do Projeto de Lei nº 656, de 2020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Deputado Luiz Claudio Marcolino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ind w:firstLine="170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1:59:00Z</dcterms:created>
  <dc:creator>ALESP</dc:creator>
  <dc:description/>
  <cp:keywords/>
  <dc:language>en-US</dc:language>
  <cp:lastModifiedBy>Elisabete Akemi Chirosi</cp:lastModifiedBy>
  <dcterms:modified xsi:type="dcterms:W3CDTF">2024-04-18T21:59:00Z</dcterms:modified>
  <cp:revision>2</cp:revision>
  <dc:subject/>
  <dc:title/>
</cp:coreProperties>
</file>