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t xml:space="preserve">PARECER N°                 , DE </w:t>
      </w:r>
    </w:p>
    <w:p>
      <w:pPr>
        <w:pStyle w:val="Normal"/>
        <w:widowControl w:val="false"/>
        <w:autoSpaceDE w:val="false"/>
        <w:spacing w:lineRule="auto" w:line="360"/>
        <w:jc w:val="center"/>
        <w:rPr/>
      </w:pPr>
      <w:r>
        <w:rPr>
          <w:rFonts w:cs="Arial" w:ascii="Arial" w:hAnsi="Arial"/>
          <w:b/>
          <w:sz w:val="22"/>
          <w:szCs w:val="22"/>
        </w:rPr>
        <w:t>DA COMISSÃO DE CONSTITUIÇÃO, JUSTIÇA E REDAÇÃO, SOBRE O PROJETO DE LEI N° 1.135, DE 2023</w:t>
      </w:r>
    </w:p>
    <w:p>
      <w:pPr>
        <w:pStyle w:val="Normal"/>
        <w:widowControl w:val="false"/>
        <w:autoSpaceDE w:val="false"/>
        <w:spacing w:lineRule="auto" w:line="360" w:before="120" w:after="0"/>
        <w:ind w:left="284" w:firstLine="567"/>
        <w:jc w:val="center"/>
        <w:rPr>
          <w:rFonts w:ascii="Arial" w:hAnsi="Arial" w:cs="Arial"/>
          <w:b/>
          <w:b/>
          <w:sz w:val="22"/>
          <w:szCs w:val="22"/>
        </w:rPr>
      </w:pPr>
      <w:r>
        <w:rPr>
          <w:rFonts w:cs="Arial" w:ascii="Arial" w:hAnsi="Arial"/>
          <w:b/>
          <w:sz w:val="22"/>
          <w:szCs w:val="22"/>
        </w:rPr>
      </w:r>
    </w:p>
    <w:p>
      <w:pPr>
        <w:pStyle w:val="SemEspaamento"/>
        <w:jc w:val="both"/>
        <w:rPr>
          <w:rFonts w:ascii="Arial" w:hAnsi="Arial" w:cs="Arial"/>
        </w:rPr>
      </w:pPr>
      <w:r>
        <w:rPr>
          <w:rFonts w:cs="Arial" w:ascii="Arial" w:hAnsi="Arial"/>
        </w:rPr>
        <w:t>De autoria do Nobre Deputado Ricardo Madalena, o Projeto de Lei em epígrafe Proíbe instituições financeiras de realizar publicidade, oferta e celebração de crédito consignado, por ligação telefônica ou por aplicativo de mensagens, com idosos, aposentados, pensionistas e servidores públicos, ativos e inativos vinculados ao INSS e ao SPPREV.</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Nos termos do item 2, parágrafo único do artigo 148 da XIV Consolidação do Regimento Interno, a propositura esteve em pauta, sem receber emendas ou substitutivos.</w:t>
        <w:tab/>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Na sequência do processo legislativo, veio a proposição à análise desta Comissão de Constituição, Justiça e Redação, a fim de ser apreciada quanto a seus aspectos constitucional, legal e jurídico, conforme previsto no artigo 31, § 1º, do regimento citad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Do exame do assunto, verificamos que a matéria tratada na propositura é de natureza legislativa e, quanto à iniciativa, de competência concorrente, em obediência aos ditames dos artigos 19, 21, inciso III, e 24, “caput”, da Constituição Estadual, estando, ainda, de acordo com o disposto no inciso III do artigo 146 do Regimento Interno desta Casa de Lei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 xml:space="preserve">Assim sendo, a fim de melhor disciplinar o tema, apresento o presente substitutivo. </w:t>
      </w:r>
    </w:p>
    <w:p>
      <w:pPr>
        <w:pStyle w:val="SemEspaamento"/>
        <w:jc w:val="both"/>
        <w:rPr>
          <w:rFonts w:ascii="Arial" w:hAnsi="Arial" w:cs="Arial"/>
        </w:rPr>
      </w:pPr>
      <w:r>
        <w:rPr>
          <w:rFonts w:cs="Arial" w:ascii="Arial" w:hAnsi="Arial"/>
        </w:rPr>
      </w:r>
    </w:p>
    <w:p>
      <w:pPr>
        <w:pStyle w:val="SemEspaamento"/>
        <w:jc w:val="center"/>
        <w:rPr>
          <w:rFonts w:ascii="Arial" w:hAnsi="Arial" w:cs="Arial"/>
        </w:rPr>
      </w:pPr>
      <w:r>
        <w:rPr>
          <w:rFonts w:cs="Arial" w:ascii="Arial" w:hAnsi="Arial"/>
          <w:b/>
          <w:bCs/>
        </w:rPr>
        <w:t>Substitutivo</w:t>
      </w:r>
    </w:p>
    <w:p>
      <w:pPr>
        <w:pStyle w:val="SemEspaamento"/>
        <w:jc w:val="both"/>
        <w:rPr>
          <w:rFonts w:ascii="Arial" w:hAnsi="Arial" w:cs="Arial"/>
        </w:rPr>
      </w:pPr>
      <w:r>
        <w:rPr>
          <w:rFonts w:cs="Arial" w:ascii="Arial" w:hAnsi="Arial"/>
        </w:rPr>
      </w:r>
    </w:p>
    <w:p>
      <w:pPr>
        <w:pStyle w:val="SemEspaamento"/>
        <w:ind w:firstLine="2268"/>
        <w:jc w:val="both"/>
        <w:rPr/>
      </w:pPr>
      <w:r>
        <w:rPr>
          <w:rFonts w:cs="Arial" w:ascii="Arial" w:hAnsi="Arial"/>
        </w:rPr>
        <w:t>Dê-se ao Projeto de Lei nº 1.135 de 2023 a seguinte redação:</w:t>
      </w:r>
    </w:p>
    <w:p>
      <w:pPr>
        <w:pStyle w:val="SemEspaamento"/>
        <w:jc w:val="both"/>
        <w:rPr>
          <w:rFonts w:ascii="Arial" w:hAnsi="Arial" w:cs="Arial"/>
        </w:rPr>
      </w:pPr>
      <w:r>
        <w:rPr>
          <w:rFonts w:cs="Arial" w:ascii="Arial" w:hAnsi="Arial"/>
        </w:rPr>
      </w:r>
    </w:p>
    <w:p>
      <w:pPr>
        <w:pStyle w:val="SemEspaamento"/>
        <w:ind w:left="2268" w:hanging="0"/>
        <w:jc w:val="both"/>
        <w:rPr>
          <w:rFonts w:ascii="Arial" w:hAnsi="Arial" w:cs="Arial"/>
        </w:rPr>
      </w:pPr>
      <w:r>
        <w:rPr>
          <w:rFonts w:cs="Arial" w:ascii="Arial" w:hAnsi="Arial"/>
        </w:rPr>
        <w:t>Dispõe sobre a proibição de instituições financeiras de realizar publicidade, oferta e celebração de crédito consignado, por ligação telefônica, com idosos, aposentados, pensionistas e servidores públicos, ativos e inativos vinculados ao INSS e ao SPPREV, fora dos prazos estipulados pelo INSS ou quando houver inscrição nos cadastros de bloqueio de ligações de telemarketing.</w:t>
      </w:r>
    </w:p>
    <w:p>
      <w:pPr>
        <w:pStyle w:val="SemEspaamento"/>
        <w:ind w:firstLine="2268"/>
        <w:jc w:val="both"/>
        <w:rPr>
          <w:rFonts w:ascii="Arial" w:hAnsi="Arial" w:cs="Arial"/>
        </w:rPr>
      </w:pPr>
      <w:r>
        <w:rPr>
          <w:rFonts w:cs="Arial" w:ascii="Arial" w:hAnsi="Arial"/>
        </w:rPr>
      </w:r>
    </w:p>
    <w:p>
      <w:pPr>
        <w:pStyle w:val="SemEspaamento"/>
        <w:jc w:val="center"/>
        <w:rPr>
          <w:rFonts w:ascii="Arial" w:hAnsi="Arial" w:cs="Arial"/>
        </w:rPr>
      </w:pPr>
      <w:r>
        <w:rPr>
          <w:rFonts w:cs="Arial" w:ascii="Arial" w:hAnsi="Arial"/>
        </w:rPr>
        <w:t>A ASSEMBLEIA LEGISLATIVA DO ESTADO DE SÃO PAULO DECRETA:</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Artigo 1º – As instituições financeiras, de crédito, ou congêneres, ficam proibidas de realizar publicidade, oferta e celebração de crédito consignado por meio de ligação telefônica, fora dos prazos estipulados pelo INSS ou quando houver inscrição nos cadastros de bloqueio de ligações de telemarketing.</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Artigos 2º – São beneficiários desta lei: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I – idosos e pessoas com deficiência beneficiárias de auxílios previdenciários ou sociais;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II – aposentados e pensionistas do Regime Geral da Previdência Social (RGPS) e do Regime Próprio de Previdência Social (RPPS), bem como beneficiários de auxílios de prestação continuada (BPC), ou qualquer outro auxílio/benefício oriundos de entidades públicas de assistência social;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III – aposentados e pensionistas da administração direta, autárquica e fundacional dos Poderes Legislativo, Executivo e do Judiciário, bem como do Ministério Público, Defensoria Pública, Tribunal de Contas, universidades públicas e outros órgãos públicos;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IV – servidores públicos civil ou militar, ativos ou inativos, ou reformados.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Artigo 3º – É vedado assediar ou pressionar o consumidor beneficiário desta lei, para contratar o fornecimento de produto, serviço ou crédito bancário, principalmente, o consumidor idoso, analfabeto, doente ou em estado de vulnerabilidade agravada.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Artigo 4º – Fica vedada a realização de publicidade em qualquer mídia (impressa, eletrônica, virtual e digital), que não conste a advertência aos consumidores de empréstimo e cartão de crédito consignado, quanto ao risco do superendividamento decorrente do consumo de crédito.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Parágrafo único – A publicidade deverá conter abordagem de forma clara, precisa, didática e ostensiva sobre comprometimento da renda, a impossibilidade de desvincular as despesas da conta benefício, o limite de crédito e a utilização consciente.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Artigo 5º – Fica expressamente vedado aos operadores de crédito, indicados no artigo 1º, celebrar contratos de empréstimo consignado, cartão de crédito consignado e saque vinculado ao limite do cartão, meios digitais ou remotos, que não utilizem procedimentos de segurança para a identificação do contratante.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Parágrafo único: Considera-se procedimento de segurança para fins desta Lei, todo e qualquer tipo de procedimento utilizado para assegurar a correta identificação do consumidor, como senha, biometria, geolocalização, registro fotográfico, confirmação positiva de dados ou qualquer outro tipo de tecnologia capaz de garantir a legitimidade da contratação.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Artigo 6º – A celebração de empréstimos consignado e cartão de crédito consignado, deve ser realizada mediante a assinatura de contrato com apresentação de documento de identidade idôneo, não sendo aceita autorização dada por telefone e nem a gravação de voz reconhecida como meio de prova de ocorrência, tampouco por aplicativo de troca de mensagens.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Artigo 7º – As instituições financeiras, quando realizadas contratações por meios digitais, nos termos do artigo 5°, se obrigam a disponibilizar as condições do contrato por canais eletrônicos de comunicação tais como aplicativo de celular oficial da Instituição Financeira, SMS ou e-mail e, em caso de impossibilidade, o envio se dará pela via postal ou outro meio físico que possibilite o correto acompanhamento dos termos contratuais, podendo o consumidor desistir da contratação em até 7 (sete) dias após a assinatura do contrat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Artigo 8º – A realização de saque vinculado ao limite do cartão de crédito somente será possível após a devida formalização do contrato, devendo ser observados os procedimentos de segurança mencionados no Artigo 5º desta Lei.</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Parágrafo único - Nas operações de crédito consignado, fica vedado à instituição consignatária contratar empréstimo, financiamento, cartão de crédito, cartão consignado de benefício ou arrendamento mercantil sem autorização expressa do consumidor/beneficiári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I – O consumidor/beneficiário que identificar ter recebido, sem sua solicitação/autorização, valor referente a uma das operações consignadas mencionadas no caput deste artigo, ficará isento do pagamento de quaisquer encargos, desde que, no prazo de 60 (sessenta) dias, contados da data do recebimento, o consumidor/beneficiário devolva todos os valores recebidos em sua conta para a instituição consignatária e informe sobre a referida devolução através de quaisquer canais oficiais de comunicação da instituição consignatária.</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II – Na hipótese do § 1º deste artigo, a instituição consignatária incorrerá nas sanções previstas na Lei n° 8.078, de 1 de setembro de 1990 (Código de Defesa do Consumidor), salvo se comprovar:</w:t>
      </w:r>
    </w:p>
    <w:p>
      <w:pPr>
        <w:pStyle w:val="SemEspaamento"/>
        <w:jc w:val="both"/>
        <w:rPr>
          <w:rFonts w:ascii="Arial" w:hAnsi="Arial" w:cs="Arial"/>
        </w:rPr>
      </w:pPr>
      <w:r>
        <w:rPr>
          <w:rFonts w:cs="Arial" w:ascii="Arial" w:hAnsi="Arial"/>
        </w:rPr>
        <w:t>a) A ocorrência de engano justificável, conforme o parágrafo único do art. 42 da Lei nº 8.078, de 11 de setembro de 1990 (Código de Defesa do Consumidor);</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b) A existência de fraude, sem a concorrência da instituição financeira ou de seus prepostos para sua realizaçã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Artigo 9º – Em caso de descumprimento do disposto nesta Lei, o infrator será penalizado de acordo com as normas previstas no artigo 56 do Código de Defesa do Consumidor, sem prejuízo das normas de natureza civil e penal.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Parágrafo único – O valor da multa observará as disposições do parágrafo único, do artigo 57, do CDC.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Artigo 10 – Constatadas irregularidades nas operações de consignação e seus produtos vinculados, sem prejuízo de aplicação da multa, referente aos segurados do INSS, a autarquia previdenciária deverá ser notificada, a fim de que tome as medidas cabíveis relacionadas ao convênio, consoante disposição do art. 52, da Instrução Normativa nº 28.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Parágrafo único – Constatadas irregularidades nas operações de consignação e seus produtos vinculados, em que os beneficiários desta sejam vinculados ao SPPREV ou a outro Regime Próprio de Previdência Social, sem prejuízo de aplicação da multa deverão ser tomadas as seguintes providências: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I – suspensão do recebimento de novas consignações/retenções pelo prazo de cinco dias úteis, nos casos de: a) reclamações ou recomendações oriundas de órgãos de fiscalização e/ou de defesa do consumidor, por prática lesiva ao beneficiário, referente à concessão de créditos; ou b) sentenças judiciais transitadas em julgado em que a instituição financeira tenha sido condenada por prática lesiva ao segurado;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II – suspensão do recebimento de novas consignações/retenções/RMC, pelo prazo mínimo de cinco dias e enquanto perdurar o motivo determinante, nos seguintes casos: a) descumprimento das cláusulas do convênio; b) descumprimento das instruções emanadas pela SPPREV;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III – suspensão do recebimento de novas consignações/retenções por um ano, na hipótese de reincidência, a contar da notificação formal à instituição financeira; e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IV – rescisão do convênio e proibição de realização de um novo termo pelo prazo de cinco anos, contados da data da notificação, na hipótese de ocorrência de dez incidências consecutivas ou concomitantes no caso de descumprimento de qualquer dispositivo desta lei.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Artigo 11 – O Poder Executivo será representado na aplicação desta Lei através da Fundação PROCON, bem regulamentará a presente Lei em prazo hábil. </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Artigo 12 – Esta Lei entra em vigor na data de sua publicação.</w:t>
      </w:r>
    </w:p>
    <w:p>
      <w:pPr>
        <w:pStyle w:val="SemEspaamento"/>
        <w:jc w:val="both"/>
        <w:rPr>
          <w:rFonts w:ascii="Arial" w:hAnsi="Arial" w:cs="Arial"/>
        </w:rPr>
      </w:pPr>
      <w:r>
        <w:rPr>
          <w:rFonts w:cs="Arial" w:ascii="Arial" w:hAnsi="Arial"/>
        </w:rPr>
      </w:r>
    </w:p>
    <w:p>
      <w:pPr>
        <w:pStyle w:val="SemEspaamento"/>
        <w:rPr/>
      </w:pPr>
      <w:r>
        <w:rPr>
          <w:rFonts w:cs="Arial" w:ascii="Arial" w:hAnsi="Arial"/>
        </w:rPr>
        <w:t>Portanto, somos favoráveis ao Projeto de Lei nº 1.135, de 2023, na forma do substitutivo ora proposto.</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Sala das Comissões, em</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t>Deputado Dr. Eduardo Nobrega</w:t>
      </w:r>
    </w:p>
    <w:p>
      <w:pPr>
        <w:pStyle w:val="SemEspaamento"/>
        <w:jc w:val="center"/>
        <w:rPr>
          <w:rFonts w:ascii="Arial" w:hAnsi="Arial" w:cs="Arial"/>
        </w:rPr>
      </w:pPr>
      <w:r>
        <w:rPr>
          <w:rFonts w:cs="Arial" w:ascii="Arial" w:hAnsi="Arial"/>
        </w:rPr>
        <w:t>Relator</w:t>
      </w:r>
    </w:p>
    <w:sectPr>
      <w:type w:val="nextPage"/>
      <w:pgSz w:w="11906" w:h="16838"/>
      <w:pgMar w:left="1701" w:right="1133"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Aptos">
    <w:altName w:val="Calibr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Calibri" w:hAnsi="Aptos Display;Calibri"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Calibri" w:hAnsi="Aptos Display;Calibri"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Calibri" w:hAnsi="Aptos;Calibri"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Calibri" w:hAnsi="Aptos;Calibri"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Calibri" w:hAnsi="Aptos;Calibri"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Calibri" w:hAnsi="Aptos;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Calibri" w:hAnsi="Aptos;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Aptos;Calibri" w:hAnsi="Aptos;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Aptos;Calibri" w:hAnsi="Aptos;Calibri" w:eastAsia="Times New Roman" w:cs="Times New Roman"/>
      <w:color w:val="272727"/>
      <w:kern w:val="2"/>
      <w:sz w:val="22"/>
      <w:szCs w:val="22"/>
    </w:rPr>
  </w:style>
  <w:style w:type="character" w:styleId="Fontepargpadro">
    <w:name w:val="Fonte parág. padrão"/>
    <w:qFormat/>
    <w:rPr/>
  </w:style>
  <w:style w:type="character" w:styleId="Ttulo1Char">
    <w:name w:val="Título 1 Char"/>
    <w:qFormat/>
    <w:rPr>
      <w:rFonts w:ascii="Aptos Display;Calibri" w:hAnsi="Aptos Display;Calibri" w:eastAsia="Times New Roman" w:cs="Times New Roman"/>
      <w:color w:val="0F4761"/>
      <w:sz w:val="40"/>
      <w:szCs w:val="40"/>
    </w:rPr>
  </w:style>
  <w:style w:type="character" w:styleId="Ttulo2Char">
    <w:name w:val="Título 2 Char"/>
    <w:qFormat/>
    <w:rPr>
      <w:rFonts w:ascii="Aptos Display;Calibri" w:hAnsi="Aptos Display;Calibri"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Calibri" w:hAnsi="Aptos Display;Calibri"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CorpodetextoChar">
    <w:name w:val="Corpo de texto Char"/>
    <w:qFormat/>
    <w:rPr>
      <w:rFonts w:ascii="Times New Roman" w:hAnsi="Times New Roman" w:eastAsia="Times New Roman" w:cs="Times New Roman"/>
      <w:kern w:val="0"/>
      <w:sz w:val="20"/>
      <w:szCs w:val="20"/>
      <w:lang w:val="pt-PT"/>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widowControl w:val="false"/>
      <w:autoSpaceDE w:val="false"/>
    </w:pPr>
    <w:rPr>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Calibri" w:hAnsi="Aptos;Calibri" w:eastAsia="Times New Roman" w:cs="Times New Roman"/>
      <w:color w:val="595959"/>
      <w:spacing w:val="15"/>
      <w:kern w:val="2"/>
      <w:sz w:val="28"/>
      <w:szCs w:val="28"/>
    </w:rPr>
  </w:style>
  <w:style w:type="paragraph" w:styleId="Citao">
    <w:name w:val="Citação"/>
    <w:basedOn w:val="Normal"/>
    <w:next w:val="Normal"/>
    <w:qFormat/>
    <w:pPr>
      <w:spacing w:lineRule="auto" w:line="256" w:before="160" w:after="160"/>
      <w:jc w:val="center"/>
    </w:pPr>
    <w:rPr>
      <w:rFonts w:ascii="Aptos;Calibri" w:hAnsi="Aptos;Calibri" w:eastAsia="Aptos;Calibri" w:cs="Times New Roman"/>
      <w:i/>
      <w:iCs/>
      <w:color w:val="404040"/>
      <w:kern w:val="2"/>
      <w:sz w:val="22"/>
      <w:szCs w:val="22"/>
    </w:rPr>
  </w:style>
  <w:style w:type="paragraph" w:styleId="PargrafodaLista">
    <w:name w:val="Parágrafo da Lista"/>
    <w:basedOn w:val="Normal"/>
    <w:qFormat/>
    <w:pPr>
      <w:spacing w:lineRule="auto" w:line="256" w:before="0" w:after="160"/>
      <w:ind w:left="720" w:hanging="0"/>
      <w:contextualSpacing/>
    </w:pPr>
    <w:rPr>
      <w:rFonts w:ascii="Aptos;Calibri" w:hAnsi="Aptos;Calibri" w:eastAsia="Aptos;Calibri" w:cs="Times New Roman"/>
      <w:kern w:val="2"/>
      <w:sz w:val="22"/>
      <w:szCs w:val="22"/>
    </w:rPr>
  </w:style>
  <w:style w:type="paragraph" w:styleId="CitaoIntensa">
    <w:name w:val="Citação Intens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Calibri" w:hAnsi="Aptos;Calibri" w:eastAsia="Aptos;Calibri" w:cs="Times New Roman"/>
      <w:i/>
      <w:iCs/>
      <w:color w:val="0F4761"/>
      <w:kern w:val="2"/>
      <w:sz w:val="22"/>
      <w:szCs w:val="22"/>
    </w:rPr>
  </w:style>
  <w:style w:type="paragraph" w:styleId="SemEspaamento">
    <w:name w:val="Sem Espaçamento"/>
    <w:qFormat/>
    <w:pPr>
      <w:widowControl/>
      <w:bidi w:val="0"/>
    </w:pPr>
    <w:rPr>
      <w:rFonts w:ascii="Aptos;Calibri" w:hAnsi="Aptos;Calibri" w:eastAsia="Aptos;Calibri" w:cs="Times New Roman"/>
      <w:color w:val="auto"/>
      <w:kern w:val="2"/>
      <w:sz w:val="22"/>
      <w:szCs w:val="22"/>
      <w:lang w:val="pt-BR" w:bidi="ar-SA" w:eastAsia="zh-CN"/>
    </w:rPr>
  </w:style>
  <w:style w:type="paragraph" w:styleId="NormalWeb">
    <w:name w:val="Normal (Web)"/>
    <w:basedOn w:val="Normal"/>
    <w:qFormat/>
    <w:pPr>
      <w:spacing w:before="280" w:after="280"/>
    </w:pPr>
    <w:rPr/>
  </w:style>
  <w:style w:type="paragraph" w:styleId="Corpo">
    <w:name w:val="Corpo"/>
    <w:basedOn w:val="Normal"/>
    <w:qFormat/>
    <w:pPr>
      <w:spacing w:lineRule="auto" w:line="360" w:before="120" w:after="0"/>
      <w:ind w:firstLine="567"/>
      <w:jc w:val="both"/>
    </w:pPr>
    <w:rPr>
      <w:rFonts w:ascii="Calibri" w:hAnsi="Calibri" w:eastAsia="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55:00Z</dcterms:created>
  <dc:creator>Andre Luis de Paula</dc:creator>
  <dc:description/>
  <dc:language>en-US</dc:language>
  <cp:lastModifiedBy>Carlos Eduardo Barroco Massei</cp:lastModifiedBy>
  <dcterms:modified xsi:type="dcterms:W3CDTF">2024-04-29T20:55:00Z</dcterms:modified>
  <cp:revision>2</cp:revision>
  <dc:subject/>
  <dc:title/>
</cp:coreProperties>
</file>