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934, DE 2023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De autoria do deputado Caio França, o projeto em epígrafe regulamenta os critérios para o período de afastamento médico nos cursos superiores, técnicos e profissionalizantes por pessoas com deficiência e síndromes raras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Nos termos regimentais, a propositura esteve em pauta por cinco sessões, não recebendo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equência do processo legislativo, foi a presente matéria remetida à Comissão de Educação e Cultura, que opinou favoravelmente na forma do substitutivo aprovad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ta visa regulamentar os períodos de afastamento temporário por motivos de saúde para estudantes com deficiência e síndromes raras em cursos superiores, técnicos e profissionalizantes no estado, visando garantir o acesso e permanência na educação conforme os direitos fundamentais estabelecidos pelo Estatuto da Pessoa com Deficiência e outras leis pertinentes e o substitutivo aprimora a redação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 entanto, acreditamos ser necessária a inclusão da cláusula financeira, com o intuito de garantir a aplicabilidade da lei. Assim, propomos o seguinte substitutivo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STITUTIVO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ao Projeto de Lei nº 934, de 2023, a seguinte redação: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ssegura o direito de afastamento médico nos cursos superiores, técnicos e profissionalizantes por pessoas com deficiência e síndromes rara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LEGISLATIVA DO ESTADO DE SÃO PAULO DECRETA: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1º - Fica assegurado o direito ao período de afastamento médico nos cursos superiores, técnicos e profissionalizantes por pessoas com deficiência ou síndromes raras nas instituições de ensino públicas e privadas do Estado de São Paul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O período de afastamento médico nos cursos superiores, técnicos e profissionalizantes poderá ser requerido a qualquer momento desde que o aluno apresente solicitação médica ou psicológica, comprovando os motivos para o afastament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É vedada às instituições de ensino públicas e privadas dos cursos superiores, técnicos e profissionalizantes imputar ao aluno pessoa com deficiência ou síndromes raras qualquer sanção ou cancelamento de matrícula, em virtude de afastamento médico ou psicológico tratado nesta lei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A deficiência do aluno deve ser devidamente comprovada no ato da matrícula do curso, se preexistente, ou posteriormente, se adquirida no decorrer do curso, com laudo emitido por profissional regularmente constituíd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5º - Durante o período de afastamento fica a critério do aluno ou de seus representantes legais, em conjunto com a instituição de ensino, a possibilidade de cursar disciplinas e realizar atividades de forma remota até que o aluno esteja apto a frequentar o curso de forma presencial, desde que se observem: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as necessidades do aluno no âmbito familiar e escolar;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- as condições gerais de saúde do aluno;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- as necessidades educacionais especiais do aluno;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- o desenvolvimento do aluno quanto às funções cognitiva, motora e pessoal/social;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as atividades de Vida Autônoma e Social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6º - As Secretarias de Desenvolvimento Econômico; de Educação; e dos Direitos da Pessoa com Deficiência e as demais que tiverem competência para deliberar sobre a regulamentação em conjunto serão as responsáveis pelo acompanhamento e cumprimento desta lei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7º - O Poder Executivo regulamentará a presente lei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8º - As despesas decorrentes da execução desta lei correrão à conta de dotações orçamentárias própria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9º - Esta lei entra em vigor decorridos 6 (seis) meses da data de sua publicação.”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e o exposto, nos manifestamos favoravelmente ao Projeto de Lei nº 934, de 2023, na forma do substitutivo proposto e contrário ao substitutivo da CEC.</w:t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02:00Z</dcterms:created>
  <dc:creator>DDO</dc:creator>
  <dc:description/>
  <cp:keywords/>
  <dc:language>en-US</dc:language>
  <cp:lastModifiedBy>Elisabete Akemi Chirosi</cp:lastModifiedBy>
  <dcterms:modified xsi:type="dcterms:W3CDTF">2024-04-29T21:02:00Z</dcterms:modified>
  <cp:revision>2</cp:revision>
  <dc:subject/>
  <dc:title>Acessorios_Parecer.doc</dc:title>
</cp:coreProperties>
</file>