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515, DE 2021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stello Branco, o projeto em epígrafe institui programa de redução, reuso e reciclagem de resíduos sólidos na rede pública estadual de ensin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Educação e Cultura, que opinou favoravelmente ao projet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visa educar sobre a gestão adequada de resíduos sólidos, envolvendo toda a comunidade escolar e local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515, de 2021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52:00Z</dcterms:created>
  <dc:creator>DDO</dc:creator>
  <dc:description/>
  <cp:keywords/>
  <dc:language>en-US</dc:language>
  <cp:lastModifiedBy>Elisabete Akemi Chirosi</cp:lastModifiedBy>
  <dcterms:modified xsi:type="dcterms:W3CDTF">2024-04-29T22:05:00Z</dcterms:modified>
  <cp:revision>3</cp:revision>
  <dc:subject/>
  <dc:title>Acessorios_Parecer.doc</dc:title>
</cp:coreProperties>
</file>