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508, DE 2022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Bruno Ganem, o projeto em epígrafe institui a Campanha de Conscientização sobre Obesidade em Animais Doméstico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Meio Ambiente e Desenvolvimento Sustentável, que opinou favoravelmente ao projet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iciativa busca estabelecer uma Campanha de Conscientização sobre a obesidade em animais domésticos como parte de uma política pública. O seu propósito é informar a população, visando prevenir o sofrimento dos animais causado por essa condiçã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508, de 2022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01:00Z</dcterms:created>
  <dc:creator>DDO</dc:creator>
  <dc:description/>
  <cp:keywords/>
  <dc:language>en-US</dc:language>
  <cp:lastModifiedBy>Elisabete Akemi Chirosi</cp:lastModifiedBy>
  <dcterms:modified xsi:type="dcterms:W3CDTF">2024-04-29T22:01:00Z</dcterms:modified>
  <cp:revision>2</cp:revision>
  <dc:subject/>
  <dc:title>Acessorios_Parecer.doc</dc:title>
</cp:coreProperties>
</file>