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t-BR"/>
        </w:rPr>
        <w:t xml:space="preserve">Voto em Separado 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t-BR"/>
        </w:rPr>
        <w:t>Parecer nº       , de</w:t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t-BR"/>
        </w:rPr>
        <w:t>Da Comissão de Administração Pública e Relações de Trabalho, sobre o Projeto de Lei Complementar nº 89, de 2019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>De autoria do Deputado Coronel Telhada, o projeto em questão esteve em pauta sem receber emendas ou substitutivos. Na sequência, tramitou pela Comissão de Constituição, Justiça e Redação, no qual recebeu parecer favorável sendo, então, encaminhado a esta Comissão de Administração Pública e Relações de Trabalho.</w:t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>Após manifestação favorável do relator, o subscritor requereu vista para análise mais detida da matéria, por sua relevância.</w:t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>Reputamos que a matéria é extremamente relevante e que merece chancela favorável desta Comissão, mas não se que sejam incorporados ao texto ajustes de redação necessários à adequação de suas disposições à atual denominação dos agentes de segurança pública no Estado de São Paulo.</w:t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>Assim é porque é inequívoco que as atividades desempenhadas pelos agentes da segurança pública são aquelas em que existe como horizonte próximo o uso legítimo da força estatal, prerrogativa extrema do poder político.</w:t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Essa condição coloca o agente de segurança pública em constante prontidão, especialmente em se considerando que em muitas situações há possível resistência contra o regular desempenho de suas funções, o que gera inequívoca situação de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pt-BR"/>
        </w:rPr>
        <w:t xml:space="preserve">stres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>profissional.</w:t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>A efetivação do uso da força é situação que deve ser observada com atenção, dada a gama de significados que têm no quadro do cumprimento dos objetivos das ações de segurança pública assim como deve ser objeto de apuração para identificação quanto à necessidade, sempre premente, de rever as orientações quanto a seu uso.</w:t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E, não se perca de vista, essa situação implica 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pt-BR"/>
        </w:rPr>
        <w:t xml:space="preserve">stres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>adicional ao servidor e deve ser considerada como um episódio a ensejar cuidados pessoais com o profissional nos seus aspectos de saúde - notadamente mental.</w:t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>Além disso, devem ser feitos ajustes relacionados à nova nomenclatura dos servidores da área de segurança pública.</w:t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>Nesse sentido, defendemos a aprovação do projeto na forma da seguinte proposição: </w:t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</w:r>
    </w:p>
    <w:p>
      <w:pPr>
        <w:pStyle w:val="Normal"/>
        <w:spacing w:lineRule="auto" w:line="240" w:before="36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t-BR"/>
        </w:rPr>
        <w:t>SUBSTITUTIVO AO PROJETO DE LEI COMPLEMENTAR Nº 89 DE 2019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pt-BR"/>
        </w:rPr>
        <w:t>Dê-se ao Projeto de Lei Complementar 89, de 2019, a seguinte redaçã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pt-BR"/>
        </w:rPr>
        <w:t>PROJETO DE LEI COMPLEMENTAR 89,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ind w:lef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Dispõe sobre o afastamento de policiais envolvidos em ocorrência policial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O GOVERNADOR DO ESTADO DE SÃO PAULO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Faço saber que a Assembleia Legislativa decreta e eu promulgo a seguinte lei complementar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Artigo 1º - Os servidores da polícia civil, militar ou penal não serão afastados de suas atividades em decorrência de terem atuado em eventos nos quais houve utilização de força, salvo quando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I - as circunstâncias em que houve o uso da força ou seus efeitos façam com que seja necessária a proteção psicossocial do agente de segurança pública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II - exista indício de descumprimento das normas relativas ao uso da força em operações policiais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III - esta medida seja reputada necessária à garantia de que sejam cumpridas todas as normas relativas ao uso da força em operações policiais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IV - a medida for determinada no âmbito de processo administrativo disciplinar ou por ordem judicial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§ 1º - Os afastamentos ocorrerão na forma dos regulamentos específicos no âmbito da Polícia Civil, Polícia Militar e Polícia Penal, e serão precedidos de avaliação das respectivas chefias quanto à potencial interferência da ocorrência nas condições de desempenho das atividades ordinárias ou de instauração de procedimento administrativo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§ 2º - Os eventuais afastamento provisórios ou cautelares, independentemente de serem realizados em função da necessidade de proteção do agente ou pela identificação de indícios de conduta incompatível com determinações e regulamentos em vigor implicarão em realização de atividades internas, compatíveis com os cargos ocupados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§ 3º - Em caso de afastamento nos termos do § 2º desta Lei Complementar fica assegurado, independentemente de eventuais alterações de escala de serviço, que os vencimentos dos servidores afastados serão idênticos àqueles que lhe sejam devidos no momento do afastamento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§ 4º - Fica garantida, durante o afastamento do parágrafo anterior, as movimentações por conveniência própria do servidor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Artigo 2º - Esta lei complementar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pt-BR"/>
        </w:rPr>
        <w:t>CONCLUSÃ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nte ao todo exposto, somos favoráveis à aprovação do projeto de lei complementar nº 89/2019, nos termos do substitutivo apresentado no corpo do presente vo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Comissões, em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Deputado Luiz Claudio Marcolino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5:00Z</dcterms:created>
  <dc:creator>VALERIA APARECIDA RODRIGUES</dc:creator>
  <dc:description/>
  <dc:language>en-US</dc:language>
  <cp:lastModifiedBy>EARFilho</cp:lastModifiedBy>
  <dcterms:modified xsi:type="dcterms:W3CDTF">2024-04-30T18:05:00Z</dcterms:modified>
  <cp:revision>2</cp:revision>
  <dc:subject/>
  <dc:title/>
</cp:coreProperties>
</file>