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37, DE 2024</w:t>
      </w:r>
    </w:p>
    <w:p>
      <w:pPr>
        <w:pStyle w:val="Heading1"/>
        <w:ind w:hanging="0"/>
        <w:jc w:val="both"/>
        <w:rPr/>
      </w:pPr>
      <w:r>
        <w:rPr/>
        <w:t>DA COMISSÃO DE CONSTITUIÇÃO e JUSTIÇA, SOBRE O PROJETO DE LEI Nº 451, DE 2005</w:t>
      </w:r>
    </w:p>
    <w:p>
      <w:pPr>
        <w:pStyle w:val="Corpo"/>
        <w:rPr/>
      </w:pPr>
      <w:r>
        <w:rPr/>
        <w:t>De autoria da Deputada Maria Lúcia Prandi, o Projeto de lei nº 451, de 2005, tem o objetivo de obrigar as empresas de transporte coletivo intermunicipais instalarem elevadores hidráulicos e demais equipamentos de segurança em seus ônibus, para garantir a acessibilidade e o transporte seguro dos portadores de deficiência.</w:t>
      </w:r>
    </w:p>
    <w:p>
      <w:pPr>
        <w:pStyle w:val="Corpo"/>
        <w:rPr/>
      </w:pPr>
      <w:r>
        <w:rPr/>
        <w:t>A propositura tramita em regime ordinário, tendo estado em pauta nos dias correspondentes às 98ª a 102ª Sessões Ordinárias de 05/07 a 12/07/05, não tendo recebido emenda, obedecendo assim, o disposto no artigo 148, item 3 parágrafo único, do Regimento Intimo Consolidado.</w:t>
      </w:r>
    </w:p>
    <w:p>
      <w:pPr>
        <w:pStyle w:val="Corpo"/>
        <w:rPr/>
      </w:pPr>
      <w:r>
        <w:rPr/>
        <w:t>Cabe-nos, nesta oportunidade, examinar a propositura pela Comissão de Constituição e Justiça, nos termos do que dispõe o artigo 31 § 1º, do Regimento Interno desta Casa, ou seja, quanto ao aspecto legal, constitucional e jurídico.</w:t>
      </w:r>
    </w:p>
    <w:p>
      <w:pPr>
        <w:pStyle w:val="Corpo"/>
        <w:rPr/>
      </w:pPr>
      <w:r>
        <w:rPr/>
        <w:t>Ao fazê-lo, verificamos que a matéria tratada na propositura é de natureza legislativa e quanto à iniciativa, de competência concorrente, em obediência aos ditames dos artigos 21, inciso III e 24 "caput", da Constituição Estadual.</w:t>
      </w:r>
    </w:p>
    <w:p>
      <w:pPr>
        <w:pStyle w:val="Corpo"/>
        <w:rPr/>
      </w:pPr>
      <w:r>
        <w:rPr/>
        <w:t>Procedendo ao exame da matéria verificamos que o projeto tem o objetivo de obrigar as empresas de transporte coletivo intermunicipais instalarem elevadores hidráulicos e demais equipamentos de segurança em seus ônibus, para garantir a acessibilidade e o transporte seguro dos portadores de deficiência.</w:t>
      </w:r>
    </w:p>
    <w:p>
      <w:pPr>
        <w:pStyle w:val="Corpo"/>
        <w:rPr/>
      </w:pPr>
      <w:r>
        <w:rPr/>
        <w:t>A Constituição Federal em seu artigo 23 inciso II atribui competência concorrente aos Estados para dispor sobre a proteção e garantias das pessoas portadoras de deficiência. Não podemos deixar de mencionar, também, os artigos 277, §2º, e 244, que ao tratar da matéria, estabelecem que lei disporá sobre normas de fabricação de veículos de transporte coletivo, a fim de garantir o acesso adequado às pessoas portadoras de deficiência.</w:t>
      </w:r>
    </w:p>
    <w:p>
      <w:pPr>
        <w:pStyle w:val="Corpo"/>
        <w:rPr/>
      </w:pPr>
      <w:r>
        <w:rPr/>
        <w:t xml:space="preserve">Com o objetivo de proteger as pessoas portadoras de deficiência a União buscou, com a edição da Lei Federal nº 7.853, de 1989, assegurar as mesmas o pleno exercício dos direitos individuais e sociais, bem como sua integração social. Portanto, não podemos deixar de considerar os valores básicos da igualdade de tratamento, da justiça social, do respeito à dignidade humana, indicados na Constituição ou justificados pelos princípios gerais de direito. </w:t>
      </w:r>
    </w:p>
    <w:p>
      <w:pPr>
        <w:pStyle w:val="Corpo"/>
        <w:rPr/>
      </w:pPr>
      <w:r>
        <w:rPr/>
        <w:t>Desta forma, não encontramos óbices no âmbito desta comissão, razão pela qual somos favoráveis à aprovação do Projeto de lei nº 451, de 2005.</w:t>
      </w:r>
    </w:p>
    <w:p>
      <w:pPr>
        <w:pStyle w:val="Corpo"/>
        <w:rPr/>
      </w:pPr>
      <w:r>
        <w:rPr/>
        <w:t>Giba Marson – Relator</w:t>
      </w:r>
    </w:p>
    <w:p>
      <w:pPr>
        <w:pStyle w:val="Corpo"/>
        <w:rPr/>
      </w:pPr>
      <w:r>
        <w:rPr/>
        <w:t xml:space="preserve">APROVADO O PARECER DO RELATOR FAVORÁVEL À PROPOSIÇÃO. </w:t>
      </w:r>
    </w:p>
    <w:p>
      <w:pPr>
        <w:pStyle w:val="Corpo"/>
        <w:rPr/>
      </w:pPr>
      <w:r>
        <w:rPr/>
        <w:t>Assembleia Legislativa do Estado de São Paulo, em 16/5/2006.</w:t>
      </w:r>
    </w:p>
    <w:p>
      <w:pPr>
        <w:pStyle w:val="Corpo"/>
        <w:rPr/>
      </w:pPr>
      <w:r>
        <w:rPr/>
        <w:t>Cândido Vaccarezza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ândido Vaccarezz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nalice Fernandes</w:t>
        <w:tab/>
        <w:t>Favorável</w:t>
        <w:tab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oberto Morais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nisete Braga</w:t>
        <w:tab/>
        <w:t>Favorável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ba Marson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36:00Z</dcterms:created>
  <dc:creator>Randy Narumoto</dc:creator>
  <dc:description/>
  <cp:keywords/>
  <dc:language>en-US</dc:language>
  <cp:lastModifiedBy>Randy Narumoto</cp:lastModifiedBy>
  <dcterms:modified xsi:type="dcterms:W3CDTF">2024-04-29T20:12:00Z</dcterms:modified>
  <cp:revision>2</cp:revision>
  <dc:subject/>
  <dc:title/>
</cp:coreProperties>
</file>