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3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7/04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proceder à arguição do Sr. Laercio Paulino Simões, indicado ao cargo de Diretor de Procedimentos e Logística, conforme Projeto de Decreto Legislativo n.º 11/2024, para integrar o Conselho Diretor da ARTESP, nos termos do artigo 1º da Lei Complementar nº 918, de 11 de abril de 2002, alterado pelo artigo 1º da Lei Complementar nº 1.175, de 2 de maio de 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ão Pignatar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rceu Dalben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a Werne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5/04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5, 16 e 17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35:00Z</dcterms:created>
  <dc:creator>Kasuo Aoyanagi</dc:creator>
  <dc:description/>
  <dc:language>en-US</dc:language>
  <cp:lastModifiedBy>LUCAS MARTINS FRANCA</cp:lastModifiedBy>
  <dcterms:modified xsi:type="dcterms:W3CDTF">2024-04-15T19:35:00Z</dcterms:modified>
  <cp:revision>2</cp:revision>
  <dc:subject/>
  <dc:title/>
</cp:coreProperties>
</file>