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95, DE 2024</w:t>
      </w:r>
    </w:p>
    <w:p>
      <w:pPr>
        <w:pStyle w:val="Heading1"/>
        <w:ind w:hanging="0"/>
        <w:jc w:val="both"/>
        <w:rPr/>
      </w:pPr>
      <w:r>
        <w:rPr/>
        <w:t>DA COMISSÃO DE INFRAESTRUTURA, SOBRE O PROJETO DE LEI Nº 1257, DE 2019</w:t>
      </w:r>
    </w:p>
    <w:p>
      <w:pPr>
        <w:pStyle w:val="Corpo"/>
        <w:rPr/>
      </w:pPr>
      <w:r>
        <w:rPr/>
        <w:t>De autoria do Deputado Emídio de Souza, o projeto de lei nº 1257 de 2019, que “Altera a redação do artigo 27 da Lei nº 6.544 de 22 de novembro de 1989, que dispõe sobre o estatuto jurídico das licitações e contratos pertinentes a obras, serviços, compras, alienações, concessões e locações no âmbito da Administração Centralizada e Autárquica, para incluir a documentação sobre idoneidade social como exigência para a habilitação nas licitações.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Em seguida, o projeto de lei foi distribuído para análise da Comissão de Constituição, Justiça e Redação, Comissão de Infraestrutura e Comissão de Finanças, Orçamento e Planejamento.</w:t>
      </w:r>
    </w:p>
    <w:p>
      <w:pPr>
        <w:pStyle w:val="Corpo"/>
        <w:rPr/>
      </w:pPr>
      <w:r>
        <w:rPr/>
        <w:t>A matéria foi encaminhada à Comissão de Constituição, Justiça e Redação, que se manifestou pela aprovação do projeto de lei.</w:t>
      </w:r>
    </w:p>
    <w:p>
      <w:pPr>
        <w:pStyle w:val="Corpo"/>
        <w:rPr/>
      </w:pPr>
      <w:r>
        <w:rPr/>
        <w:t>Na presente oportunidade, o projeto de lei vem a esta Comissão de Infraestrutura, cabendo-nos a análise de seu mérito.</w:t>
      </w:r>
    </w:p>
    <w:p>
      <w:pPr>
        <w:pStyle w:val="Corpo"/>
        <w:rPr/>
      </w:pPr>
      <w:r>
        <w:rPr/>
        <w:t>Ao fazê-lo, verificamos que a proposta em discussão busca incluir a idoneidade social como um requisito para que empresas possam contratar com a administração pública estadual. Tendo como objetivo promover a importância da conduta ética e transparente das empresas, incentivando o reconhecimento dos valores que envolvem a idoneidade social.</w:t>
      </w:r>
    </w:p>
    <w:p>
      <w:pPr>
        <w:pStyle w:val="Corpo"/>
        <w:rPr/>
      </w:pPr>
      <w:r>
        <w:rPr/>
        <w:t>Dessa forma, essa mudança poderá estimular as empresas a agirem de forma mais responsável e comprometida com a sociedade, e ainda, promove a integridade e a transparência nas relações entre empresas e administração públic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nte o exposto, naquilo que nos compete analisar, somos favoráveis ao Projeto de Lei nº 1257 de 2019.</w:t>
      </w:r>
    </w:p>
    <w:p>
      <w:pPr>
        <w:pStyle w:val="Corpo"/>
        <w:rPr/>
      </w:pPr>
      <w:r>
        <w:rPr/>
        <w:t>Ricardo França – Relator</w:t>
      </w:r>
    </w:p>
    <w:p>
      <w:pPr>
        <w:pStyle w:val="Corpo"/>
        <w:spacing w:before="120" w:after="240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15/5/2024.</w:t>
      </w:r>
    </w:p>
    <w:p>
      <w:pPr>
        <w:pStyle w:val="Corpo"/>
        <w:spacing w:before="120" w:after="240"/>
        <w:rPr/>
      </w:pPr>
      <w:r>
        <w:rPr/>
        <w:t>Luiz Fernando T. Ferreira – Presidente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Luiz Fernando T. Fer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Thainara Faria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Rui Alves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-1" w:right="0" w:firstLine="2124"/>
      <w:jc w:val="both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0:57:00Z</dcterms:created>
  <dc:creator>ALESP</dc:creator>
  <dc:description/>
  <cp:keywords/>
  <dc:language>en-US</dc:language>
  <cp:lastModifiedBy>Emílio Silveira</cp:lastModifiedBy>
  <cp:lastPrinted>2023-05-04T16:47:00Z</cp:lastPrinted>
  <dcterms:modified xsi:type="dcterms:W3CDTF">2024-05-20T18:00:00Z</dcterms:modified>
  <cp:revision>3</cp:revision>
  <dc:subject/>
  <dc:title/>
</cp:coreProperties>
</file>