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75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Nº 3539, DE 2022</w:t>
      </w:r>
    </w:p>
    <w:p>
      <w:pPr>
        <w:pStyle w:val="Corpo"/>
        <w:rPr/>
      </w:pPr>
      <w:r>
        <w:rPr/>
        <w:t xml:space="preserve">O Tribunal de Contas do Estado (TCE/SP) enviou a esta Assembleia Legislativa, consoante disposição do artigo 2º, inciso XV, da Lei Complementar nº 709/93, cópia das decisões por meio das quais julgou irregulares o pregão eletrônico e os contratos firmados entre </w:t>
      </w:r>
      <w:r>
        <w:rPr>
          <w:color w:val="000000"/>
          <w:shd w:fill="FFFFFF" w:val="clear"/>
        </w:rPr>
        <w:t xml:space="preserve">a Empresa Metropolitana de Águas e Energia S/A (EMAE) e o Consórcio Pinheiros - 14, constituído pelas Empresas ETC Empreendimentos e Tecnologia em Construções e DP Barros Pavimentação e Construção Ltda. </w:t>
      </w:r>
      <w:r>
        <w:rPr/>
        <w:t>A execução contratual referente ao Lote 2 da avença, até 12/03/2020, também foi julgada irregular.</w:t>
      </w:r>
    </w:p>
    <w:p>
      <w:pPr>
        <w:pStyle w:val="Corpo"/>
        <w:rPr/>
      </w:pPr>
      <w:r>
        <w:rPr/>
        <w:t>A documentação remetida pelo Tribunal de Contas foi autuada no Processo RGL nº 3539, de 2022, que foi distribuído à apreciação desta Comissão, nos termos dos artigos 31, §2º, e 239 do Regimento Interno.</w:t>
      </w:r>
    </w:p>
    <w:p>
      <w:pPr>
        <w:pStyle w:val="Corpo"/>
        <w:rPr>
          <w:rStyle w:val="Markedcontent"/>
          <w:rFonts w:ascii="Calibri Light" w:hAnsi="Calibri Light" w:cs="Calibri Light"/>
          <w:szCs w:val="24"/>
        </w:rPr>
      </w:pPr>
      <w:r>
        <w:rPr/>
        <w:t>A matéria, discutida nos autos do Processo TC - 007504/989/20-3, versa sobre a prestação de serviços de desassoreamento no Canal Pinheiros, em dois lotes. O primeiro - Lote 1 - com volume de desassoreamento de 180.000 m³, foi contemplado pelo Contrato nº ASL/GE/5014/01/2019 e teve o valor de R$13.174.038,44. O prazo fixado foi de 12 (doze) meses. O segundo - Lote 2 - com volume de desassoreamento de 320.000 m³, decorreu do Pregão Eletrônico nº ASL/GE/5014/2019. O contrato resultante, de nº ASL/GE/5014/02/2019, teve o valor de R$18.780.999,98. O prazo fixado foi de 12 (doze) meses.</w:t>
      </w:r>
    </w:p>
    <w:p>
      <w:pPr>
        <w:pStyle w:val="Corpo"/>
        <w:rPr>
          <w:rStyle w:val="Markedcontent"/>
          <w:rFonts w:ascii="Calibri Light" w:hAnsi="Calibri Light" w:cs="Calibri Light"/>
          <w:szCs w:val="24"/>
        </w:rPr>
      </w:pPr>
      <w:r>
        <w:rPr>
          <w:rStyle w:val="Markedcontent"/>
          <w:rFonts w:cs="Calibri Light" w:ascii="Calibri Light" w:hAnsi="Calibri Light"/>
          <w:szCs w:val="24"/>
        </w:rPr>
        <w:t xml:space="preserve">A relatora da matéria no TCE/SP, Conselheira Cristiana de Castro Moraes votou pela </w:t>
      </w:r>
      <w:r>
        <w:rPr/>
        <w:t>irregularidade do Pregão Eletrônico nº ASL/GE/5014/2019, do Contrato nº ASL/GE/5014/01/2019, e do Contrato nº ASL/GE/5014/02/2019, bem como pela irregularidade da execução contratual referente ao Lote 2 até 12/03/2020</w:t>
      </w:r>
      <w:r>
        <w:rPr>
          <w:rStyle w:val="Markedcontent"/>
          <w:rFonts w:cs="Calibri Light" w:ascii="Calibri Light" w:hAnsi="Calibri Light"/>
          <w:szCs w:val="24"/>
        </w:rPr>
        <w:t>. A decisão foi baseada nas seguintes impropriedades:</w:t>
      </w:r>
    </w:p>
    <w:p>
      <w:pPr>
        <w:pStyle w:val="Corpo"/>
        <w:rPr/>
      </w:pPr>
      <w:r>
        <w:rPr/>
        <w:t>1- As relações verificadas entre as empresas vencedoras nos dois lotes da licitação sugerem o comprometimento da legitimidade do certame;</w:t>
      </w:r>
    </w:p>
    <w:p>
      <w:pPr>
        <w:pStyle w:val="Corpo"/>
        <w:rPr/>
      </w:pPr>
      <w:r>
        <w:rPr/>
        <w:t>2- Houve defasagem de mais de seis meses entre a data-base da planilha de custos unitários utilizada na elaboração do orçamento estimativo e a data de publicação do edital;</w:t>
      </w:r>
    </w:p>
    <w:p>
      <w:pPr>
        <w:pStyle w:val="Corpo"/>
        <w:rPr/>
      </w:pPr>
      <w:r>
        <w:rPr/>
        <w:t>3- Alguns itens do orçamento tiveram pesquisa de preços feita com apenas um fornecedor.</w:t>
      </w:r>
    </w:p>
    <w:p>
      <w:pPr>
        <w:pStyle w:val="Corpo"/>
        <w:rPr/>
      </w:pPr>
      <w:r>
        <w:rPr/>
        <w:t>4- Atraso no cronograma do Contrato nº ASL/GE/5014/02/2019, referente ao Lote 2, com aplicação de multa à contratada por baixa produtividade</w:t>
      </w:r>
    </w:p>
    <w:p>
      <w:pPr>
        <w:pStyle w:val="Corpo"/>
        <w:rPr>
          <w:rStyle w:val="Markedcontent"/>
          <w:rFonts w:ascii="Calibri Light" w:hAnsi="Calibri Light" w:cs="Calibri Light"/>
          <w:szCs w:val="24"/>
        </w:rPr>
      </w:pPr>
      <w:r>
        <w:rPr>
          <w:rStyle w:val="Markedcontent"/>
          <w:szCs w:val="24"/>
        </w:rPr>
        <w:t xml:space="preserve">5- </w:t>
      </w:r>
      <w:r>
        <w:rPr/>
        <w:t>Falhas de planejamento da contratada, tendo influenciado na baixa produtividade verificada até o momento.</w:t>
      </w:r>
    </w:p>
    <w:p>
      <w:pPr>
        <w:pStyle w:val="Corpo"/>
        <w:rPr/>
      </w:pPr>
      <w:r>
        <w:rPr/>
        <w:t>A Primeira Câmara do TCE/SP seguiu o voto do relator e, em acórdão proferido na sessão de 20 de outubro de 2020, julgou irregulares o Pregão Eletrônico nº ASL/GE/5014/2019, o Contrato nº ASL/GEC/5014/01/2019, o Contrato nº ASL/GE/5014/02/2019, e a Execução Contratual referente ao Lote 2 até 12/03/2020. A decisão transitou em julgado em 14 de julho de 2021.</w:t>
      </w:r>
    </w:p>
    <w:p>
      <w:pPr>
        <w:pStyle w:val="Corpo"/>
        <w:rPr/>
      </w:pPr>
      <w:r>
        <w:rPr/>
        <w:t>Da análise dos autos, verificamos que as razões aventadas pelo TCE/SP justificam o julgamento pela irregularidade da licitação e do contrato. Como, todavia, o contrato se encontra exaurido, não é possível à Assembleia Legislativa tomar as providências previstas no § 1º do artigo 33 da Constituição do Estado.</w:t>
      </w:r>
    </w:p>
    <w:p>
      <w:pPr>
        <w:pStyle w:val="Corpo"/>
        <w:rPr/>
      </w:pPr>
      <w:r>
        <w:rPr/>
        <w:t>Resta-nos, portanto, recomendar a adoção do disposto no § 2º do artigo 239 do Regimento Interno. Assim, após a remessa de ofícios à Procuradoria-Geral do Estado e ao Ministério Público, com vistas aos efeitos dos atos praticados com irregularidades, anexando cópia deste parecer, propomos o arquivamento dos autos do Processo nº 3539, de 2022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spacing w:before="120" w:after="240"/>
        <w:rPr/>
      </w:pPr>
      <w:r>
        <w:rPr/>
        <w:t>APROVADO COMO PARECER O VOTO DO DEPUTADO ENIO TATTO, QUE CONCORDA COM A DECISÃO DO TCE E, UMA VEZ QUE OS CONTRATOS SE ENCONTRAM EXAURIDOS, SOLICITA ENVIO DE OFÍCIOS À PGE E AO MP, COM CÓPIA DESTE PARECER, COM VISTAS AOS EFEITOS DOS ATOS PRATICADOS COM IRREGULARIDADES, COM POSTERIOR ARQUIVAMENTO DOS AUTOS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33:00Z</dcterms:created>
  <dc:creator>ALESP</dc:creator>
  <dc:description/>
  <cp:keywords/>
  <dc:language>en-US</dc:language>
  <cp:lastModifiedBy>Emílio Silveira</cp:lastModifiedBy>
  <dcterms:modified xsi:type="dcterms:W3CDTF">2024-05-09T19:07:00Z</dcterms:modified>
  <cp:revision>3</cp:revision>
  <dc:subject/>
  <dc:title/>
</cp:coreProperties>
</file>