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977, DE 2024</w:t>
      </w:r>
    </w:p>
    <w:p>
      <w:pPr>
        <w:pStyle w:val="Heading2"/>
        <w:ind w:hanging="0"/>
        <w:rPr/>
      </w:pPr>
      <w:r>
        <w:rPr/>
        <w:t>DA COMISSÃO DE FINANÇAS, ORÇAMENTO E PLANEJAMENTO, SOBRE O PROCESSO Nº 6039, DE 2022</w:t>
      </w:r>
    </w:p>
    <w:p>
      <w:pPr>
        <w:pStyle w:val="Corpo"/>
        <w:rPr/>
      </w:pPr>
      <w:r>
        <w:rPr/>
        <w:t>O Tribunal de Contas do Estado (TCE/SP) enviou a esta Assembleia Legislativa, consoante disposição do artigo 2º, inciso XV, da Lei Complementar nº 709/93, cópia das decisões por meio das quais julgou irregulares o</w:t>
      </w:r>
      <w:r>
        <w:rPr>
          <w:color w:val="000000"/>
          <w:shd w:fill="FFFFFF" w:val="clear"/>
        </w:rPr>
        <w:t xml:space="preserve"> pregão, o contrato e os termos aditivos celebrados entre o Departamento de Águas e Energia Elétrica - DAEE e a empresa BK Consultoria e Serviços Ltda</w:t>
      </w:r>
      <w:r>
        <w:rPr/>
        <w:t>.</w:t>
      </w:r>
    </w:p>
    <w:p>
      <w:pPr>
        <w:pStyle w:val="Corpo"/>
        <w:rPr/>
      </w:pPr>
      <w:r>
        <w:rPr/>
        <w:t>A documentação remetida pelo Tribunal de Contas foi autuada no Processo nº 6039, de 2022, que foi distribuído à apreciação desta Comissão, nos termos dos artigos 31, §2º, e 239 do Regimento Interno.</w:t>
      </w:r>
    </w:p>
    <w:p>
      <w:pPr>
        <w:pStyle w:val="Corpo"/>
        <w:rPr/>
      </w:pPr>
      <w:r>
        <w:rPr/>
        <w:t>A matéria, discutida nos autos do Processo TC - 43849/026/07, versa sobre a limpeza e a manutenção dos taludes e das bermas no trecho compreendido entre a Barragem Móvel (Cebolão) e a Barragem da Penha (início da Rodovia Ayrton Senna), no Município de São Paul, no valor total de R$ 469.995,00. O prazo da avença foi fixado em 12 (doze) meses. Dois termos aditivos foram assinados, um para adequar o fluxo financeiro do contrato e outro para prorrogá-lo por 12 (doze) meses.</w:t>
      </w:r>
    </w:p>
    <w:p>
      <w:pPr>
        <w:pStyle w:val="Corpo"/>
        <w:rPr/>
      </w:pPr>
      <w:r>
        <w:rPr/>
        <w:t>O relator da matéria no TCE/SP, Conselheiro Dimas Eduardo Ramalho, votou pela irregularidade do pregão, do contrato e dos termos aditivos, estipulando multa ao então superintendente do DAEE, com base nas seguintes justificativas:</w:t>
      </w:r>
    </w:p>
    <w:p>
      <w:pPr>
        <w:pStyle w:val="Corpo"/>
        <w:rPr/>
      </w:pPr>
      <w:r>
        <w:rPr/>
        <w:t>i. Falta de clareza, no edital de licitação, quanto ao critério adotado para o julgamento das propostas;</w:t>
      </w:r>
    </w:p>
    <w:p>
      <w:pPr>
        <w:pStyle w:val="Corpo"/>
        <w:rPr/>
      </w:pPr>
      <w:r>
        <w:rPr/>
        <w:t>ii. Desclassificação de duas das três melhores propostas, sob a justificativa de que eram inexequíveis;</w:t>
      </w:r>
    </w:p>
    <w:p>
      <w:pPr>
        <w:pStyle w:val="Corpo"/>
        <w:rPr/>
      </w:pPr>
      <w:r>
        <w:rPr/>
        <w:t>iii. Exigências documentais desarrazoadas, tais como: certidões negativas para além do exigido pela lei de licitações e comprovação de quitação de anuidade junto ao CREA.</w:t>
      </w:r>
    </w:p>
    <w:p>
      <w:pPr>
        <w:pStyle w:val="Corpo"/>
        <w:rPr/>
      </w:pPr>
      <w:r>
        <w:rPr/>
        <w:t>A Primeira Câmara do TCE/SP seguiu o voto do relator e, em acórdão proferido na sessão de 08 de dezembro de 2015, julgou irregulares o pregão, o contrato e os termos aditivos, fixando multa ao então superintendente do DAEE.</w:t>
      </w:r>
    </w:p>
    <w:p>
      <w:pPr>
        <w:pStyle w:val="Corpo"/>
        <w:rPr/>
      </w:pPr>
      <w:r>
        <w:rPr/>
        <w:t>O DAEE interpôs recurso ordinário, no qual defendeu que a inexequibilidade das propostas desclassificadas foi tecnicamente fixada, em consonância com as disposições editalícias e os artigos 44 e 48 da lei de licitações.</w:t>
      </w:r>
    </w:p>
    <w:p>
      <w:pPr>
        <w:pStyle w:val="Corpo"/>
        <w:rPr/>
      </w:pPr>
      <w:r>
        <w:rPr/>
        <w:t>O Conselheiro Antônio Roque Citadini, relator, conheceu do recurso e votou por seu não provimento. Para ele, a recorrente não logrou comprovar que a desclassificação das propostas que apresentaram orçamentos mais baixos seguiu critérios que preservassem o interesse público, algo que, no caso em tela, expressar-se-ia pela contratação da proposta mais vantajosa. Todavia, o relator identificou que o então superintendente do DAEE não atuou de modo a afrontar abertamente as normas de licitação; em suma, segundo sua exposição, o responsável pela entidade não violou expressamente a lei. Assim sendo, votou pelo cancelamento da multa imposta.</w:t>
      </w:r>
    </w:p>
    <w:p>
      <w:pPr>
        <w:pStyle w:val="Corpo"/>
        <w:rPr/>
      </w:pPr>
      <w:r>
        <w:rPr/>
        <w:t>O Tribunal do Pleno, em acórdão proferido na sessão de 20 de outubro de 2021, acompanhou o voto do relator, mantendo o julgamento pela irregularidade do pregão, do contrato e dos termos aditivos, mas isentando o então superintendente do DAEE de multa. A decisão transitou em julgado em 23 de novembro de 2021.</w:t>
      </w:r>
    </w:p>
    <w:p>
      <w:pPr>
        <w:pStyle w:val="Corpo"/>
        <w:rPr/>
      </w:pPr>
      <w:r>
        <w:rPr/>
        <w:t>Da análise dos autos, verificamos que as razões aventadas pelo TCE/SP justificam o julgamento pela irregularidade do pregão, do contrato e dos termos aditivos, isentando-se o responsável à época de multa. Como, todavia, o contrato se encontra exaurido, não é possível à Assembleia Legislativa tomar as providências previstas no § 1º do artigo 33 da Constituição do Estado.</w:t>
      </w:r>
    </w:p>
    <w:p>
      <w:pPr>
        <w:pStyle w:val="Corpo"/>
        <w:rPr/>
      </w:pPr>
      <w:r>
        <w:rPr/>
        <w:t>Resta-nos, portanto, recomendar a adoção do disposto no § 2º do artigo 239 do Regimento Interno. Assim, após a remessa de ofícios à Procuradoria-Geral do Estado e ao Ministério Público, com vistas aos efeitos dos atos praticados com irregularidades, anexando cópia deste parecer, propomos o arquivamento dos autos do Processo nº 6039, de 2022.</w:t>
      </w:r>
    </w:p>
    <w:p>
      <w:pPr>
        <w:pStyle w:val="Corpo"/>
        <w:rPr/>
      </w:pPr>
      <w:r>
        <w:rPr/>
        <w:t>Enio Tatto – Relator</w:t>
      </w:r>
    </w:p>
    <w:p>
      <w:pPr>
        <w:pStyle w:val="Corpo"/>
        <w:spacing w:before="120" w:after="240"/>
        <w:rPr/>
      </w:pPr>
      <w:r>
        <w:rPr/>
        <w:t>APROVADO COMO PARECER O VOTO DO DEPUTADO ENIO TATTO, QUE CONCORDA COM A DECISÃO DO TCE E, UMA VEZ QUE OS CONTRATOS SE ENCONTRAM EXAURIDOS, SOLICITA ENVIO DE OFÍCIOS À PGE E AO MP, COM CÓPIA DESTE PARECER, COM VISTAS AOS EFEITOS DOS ATOS PRATICADOS COM IRREGULARIDADES, COM POSTERIOR ARQUIVAMENTO DOS AUTOS.</w:t>
      </w:r>
    </w:p>
    <w:p>
      <w:pPr>
        <w:pStyle w:val="Corpo"/>
        <w:rPr/>
      </w:pPr>
      <w:r>
        <w:rPr/>
        <w:t>Assembleia Legislativa do Estado de São Paulo, em 7/5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49:00Z</dcterms:created>
  <dc:creator>ALESP</dc:creator>
  <dc:description/>
  <cp:keywords/>
  <dc:language>en-US</dc:language>
  <cp:lastModifiedBy>Emílio Silveira</cp:lastModifiedBy>
  <dcterms:modified xsi:type="dcterms:W3CDTF">2024-05-09T19:44:00Z</dcterms:modified>
  <cp:revision>4</cp:revision>
  <dc:subject/>
  <dc:title/>
</cp:coreProperties>
</file>