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82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CESSO nº 27402, DE 2023</w:t>
      </w:r>
    </w:p>
    <w:p>
      <w:pPr>
        <w:pStyle w:val="Corpo"/>
        <w:rPr/>
      </w:pPr>
      <w:r>
        <w:rPr/>
        <w:t>Por intermédio do ofício CGCRRM nº 618/23, o Senhor Conselheiro do Tribunal de Contas do Estado de São Paulo Robson Marinho enviou a esta Casa, cópia de peças dos autos do processo TC- 9008/026/12, que julgou irregular o Contrato de Concessão ACOM/115/07, celebrado entre o Departamento Aeroviário do Estado de São Paulo - DAESP e a empresa Master Avgas Ltda para uso de área aeroportuária destinada ao fornecimento de combustíveis e lubrificantes de aviação no aeroporto de Bragança Paulista.</w:t>
      </w:r>
    </w:p>
    <w:p>
      <w:pPr>
        <w:pStyle w:val="Corpo"/>
        <w:rPr/>
      </w:pPr>
      <w:r>
        <w:rPr/>
        <w:t>Nos termos do artigo 239 da Consolidação do Regimento Interno da Assembleia Legislativa encaminhou-se o presente processo à Comissão de Finanças, Orçamento e Planejamento, ensejando a distribuição a este Deputado, para, na qualidade de Relator, exarar parecer sobre o julgamento proferido pelo Tribunal de Contas do Estado de São Paulo.</w:t>
      </w:r>
    </w:p>
    <w:p>
      <w:pPr>
        <w:pStyle w:val="Corpo"/>
        <w:rPr/>
      </w:pPr>
      <w:r>
        <w:rPr/>
        <w:t>Ao examiná-lo verifica-se que os autos têm por objeto a Dispensa de Licitação (artigo 40, da Lei Federal no 7.565/86); Contrato de concessão celebrado em 06/12/07; Termo de Alteração e Prorrogação de 30/12/10 e Termo de Enceramento Contratual.</w:t>
      </w:r>
    </w:p>
    <w:p>
      <w:pPr>
        <w:pStyle w:val="Corpo"/>
        <w:rPr/>
      </w:pPr>
      <w:r>
        <w:rPr/>
        <w:t>O contrato foi assinado em 6/12/2007, com prazo original de 345 dias, com pagamento de valor mensal fixo e de valor mensal variável sobre o faturamento bruto mensal. Além dos pagamentos mensais, o contrato previu o prazo para construção do Parque de Abastecimento de Aeronaves (PAA), compreendendo 90 dias para apresentação dos projetos; (ii) 15 dias, para iniciar as obras, mediante autorização do DAESP após emissão de licença de instalação da CETESB, e (iii) 240 dias para término das obras, a partir da autorização para o seu início, sob pena de cancelamento imediato do contrato.</w:t>
      </w:r>
    </w:p>
    <w:p>
      <w:pPr>
        <w:pStyle w:val="Corpo"/>
        <w:rPr/>
      </w:pPr>
      <w:r>
        <w:rPr/>
        <w:t>O termo de aditamento foi assinado em 30/12/2010, para prorrogar o prazo de vigência até 14/09/2011, reconhecendo sua "vigência no período de 16/09/2008 até a [então] presente data".</w:t>
      </w:r>
    </w:p>
    <w:p>
      <w:pPr>
        <w:pStyle w:val="Corpo"/>
        <w:rPr/>
      </w:pPr>
      <w:r>
        <w:rPr/>
        <w:t>Ao examinar a contratação, a 10ª Diretoria de Fiscalização registrou: (</w:t>
      </w:r>
      <w:r>
        <w:rPr>
          <w:b/>
        </w:rPr>
        <w:t xml:space="preserve">a) </w:t>
      </w:r>
      <w:r>
        <w:rPr/>
        <w:t>a contratada não apresentou ao DAESP o projeto completo para a construção do objeto previsto no contrato de concessão; (</w:t>
      </w:r>
      <w:r>
        <w:rPr>
          <w:b/>
        </w:rPr>
        <w:t>b</w:t>
      </w:r>
      <w:r>
        <w:rPr/>
        <w:t>) a licença prévia foi emitida pela CETESB em 26/2/2012, e (</w:t>
      </w:r>
      <w:r>
        <w:rPr>
          <w:b/>
        </w:rPr>
        <w:t>c</w:t>
      </w:r>
      <w:r>
        <w:rPr/>
        <w:t>) não houve aplicação de multa ao concessionário. Em face do constatado, opinou pela irregularidade dos “atos praticados”.</w:t>
      </w:r>
    </w:p>
    <w:p>
      <w:pPr>
        <w:pStyle w:val="Corpo"/>
        <w:rPr/>
      </w:pPr>
      <w:r>
        <w:rPr/>
        <w:t>O DAESP apresentou suas justificativas, para afirmar que a contratação direta deu-se com fundamento no artigo 40 do Código Brasileiro de Aeronáutica. Acolhendo as justificativas do DAESP, a Assessoria Técnica pronunciou-se pela regularidade da matéria e pela improcedência da representação. A Procuradoria da Fazenda do Estado acompanhou o entendimento da Assessoria Técnica, manifestando-se pela regularidade do ajuste e pela improcedência da representação.</w:t>
      </w:r>
    </w:p>
    <w:p>
      <w:pPr>
        <w:pStyle w:val="Corpo"/>
        <w:rPr/>
      </w:pPr>
      <w:r>
        <w:rPr/>
        <w:t>O Ministério Público de Contas opinou pela irregularidade da matéria - em face da “conduta de extrema desídia da Origem, que manteve contrato com empresa que tem se mostrado inapta em honrar o compromisso contratado”, o que torna "imperiosa a aplicação de multa” - e pela procedência parcial da representação.</w:t>
      </w:r>
    </w:p>
    <w:p>
      <w:pPr>
        <w:pStyle w:val="Corpo"/>
        <w:rPr/>
      </w:pPr>
      <w:r>
        <w:rPr/>
        <w:t>A Secretaria-Diretoria Geral aduziu que os aspectos controvertidos não consistem na falta de precedente procedimento licitatório, mas, sim, na persistente manutenção de vínculo com empresa inadimplente com suas obrigações contratuais. Ademais, a concessionária não atendeu a suas obrigações, sem que houvesse aplicação de qualquer sanção por parte do DAESP.</w:t>
      </w:r>
    </w:p>
    <w:p>
      <w:pPr>
        <w:pStyle w:val="Corpo"/>
        <w:rPr/>
      </w:pPr>
      <w:r>
        <w:rPr/>
        <w:t>O DAESP apresentou nova manifestação, buscando afastar as acusações. A Procuradoria da Fazenda do Estado reiterou sua manifestação anterior pela regularidade da contratação, e o Ministério Público confirmou seu opinativo pela irregularidade da matéria.</w:t>
      </w:r>
    </w:p>
    <w:p>
      <w:pPr>
        <w:pStyle w:val="Corpo"/>
        <w:rPr/>
      </w:pPr>
      <w:r>
        <w:rPr/>
        <w:t>Os autos retornaram a Secretaria-Diretoria Geral, que opinou conclusivamente reiterando sua manifestação anterior pela irregularidade da matéria e pela procedência parcial da representação.</w:t>
      </w:r>
    </w:p>
    <w:p>
      <w:pPr>
        <w:pStyle w:val="Corpo"/>
        <w:rPr>
          <w:bCs/>
        </w:rPr>
      </w:pPr>
      <w:r>
        <w:rPr>
          <w:bCs/>
        </w:rPr>
        <w:t>Em julgamento, o Conselheiro Robson Marinho, após devidamente instruído com a análise dos diversos setores técnicos, daquele Tribunal de Contas, inclusive da Procuradoria da Fazenda do Estado e das respectivas alegações da Contratante registra:</w:t>
      </w:r>
    </w:p>
    <w:p>
      <w:pPr>
        <w:pStyle w:val="Corpo"/>
        <w:rPr>
          <w:bCs/>
          <w:i/>
          <w:i/>
          <w:sz w:val="22"/>
        </w:rPr>
      </w:pPr>
      <w:r>
        <w:rPr>
          <w:bCs/>
          <w:i/>
          <w:sz w:val="22"/>
        </w:rPr>
        <w:t>Ante o exposto, voto pela procedência parcial da representação, e pela irregularidade do contrato ACOM/115/07 e de seu aditamento. Todavia, conheço do termo de encerramento.</w:t>
      </w:r>
    </w:p>
    <w:p>
      <w:pPr>
        <w:pStyle w:val="Corpo"/>
        <w:rPr>
          <w:bCs/>
          <w:i/>
          <w:i/>
          <w:sz w:val="22"/>
        </w:rPr>
      </w:pPr>
      <w:r>
        <w:rPr>
          <w:bCs/>
          <w:i/>
          <w:sz w:val="22"/>
        </w:rPr>
        <w:t>Abstenho-me de propor a aplicação de sanção pecuniária aos gestores responsáveis haja vista a ausência de prejuízo demonstrado ao erário e o fato de praticarem seus atos com amparo em pareceres jurídicos de sua consultoria jurídica, formada por Procuradores do Estado regularmente investidos em suas atribuições legais.</w:t>
      </w:r>
    </w:p>
    <w:p>
      <w:pPr>
        <w:pStyle w:val="Corpo"/>
        <w:rPr>
          <w:bCs/>
          <w:i/>
          <w:i/>
          <w:sz w:val="22"/>
        </w:rPr>
      </w:pPr>
      <w:r>
        <w:rPr>
          <w:bCs/>
          <w:i/>
          <w:sz w:val="22"/>
        </w:rPr>
        <w:t>Por outro lado, considerando todos os eventos narrados acima, proponho a remessa de cópia deste voto e do posterior acórdão ao Ministério Público do Estado.</w:t>
      </w:r>
    </w:p>
    <w:p>
      <w:pPr>
        <w:pStyle w:val="Corpo"/>
        <w:rPr>
          <w:bCs/>
        </w:rPr>
      </w:pPr>
      <w:r>
        <w:rPr>
          <w:bCs/>
        </w:rPr>
        <w:t>Por seu turno, relatados e discutidos os autos, a Egrégia Segunda Câmara da Corte de Contas, prolata Acórdão na seguinte conformidade:</w:t>
      </w:r>
    </w:p>
    <w:p>
      <w:pPr>
        <w:pStyle w:val="Corpo"/>
        <w:rPr/>
      </w:pPr>
      <w:r>
        <w:rPr>
          <w:bCs/>
          <w:i/>
          <w:sz w:val="22"/>
        </w:rPr>
        <w:t>PeIo voto do Auditor Substituto de Conselheiro Antônio Carlos dos Santos, Relator, e dos Conselheiros Sidney Estanislau Beraldo, Presidente, e Antônio Roque Citadini, a E. 2ª Câmara, em sessão de 22 de março de 2016, ante o exposto no voto do Relator, juntado aos autos, decidiu julgar irregulares o Contrato ACOM/115/07 e seu aditamento, bem como conheceu do termo de encerramento.</w:t>
      </w:r>
    </w:p>
    <w:p>
      <w:pPr>
        <w:pStyle w:val="Corpo"/>
        <w:rPr/>
      </w:pPr>
      <w:r>
        <w:rPr>
          <w:bCs/>
          <w:i/>
          <w:sz w:val="22"/>
        </w:rPr>
        <w:t>Decidiu, ainda, julgar parcialmente procedente a Representação em exame o TC—029686/026/11.</w:t>
      </w:r>
    </w:p>
    <w:p>
      <w:pPr>
        <w:pStyle w:val="Corpo"/>
        <w:rPr>
          <w:bCs/>
          <w:i/>
          <w:i/>
          <w:sz w:val="22"/>
        </w:rPr>
      </w:pPr>
      <w:r>
        <w:rPr>
          <w:bCs/>
          <w:i/>
          <w:sz w:val="22"/>
        </w:rPr>
        <w:t>Determinou, por fim, considerando os eventos narrados no voto do Relator, a remessa de cópia do referido voto e do posterior acórdão ao Ministério Público do Estado.</w:t>
      </w:r>
    </w:p>
    <w:p>
      <w:pPr>
        <w:pStyle w:val="Corpo"/>
        <w:rPr>
          <w:bCs/>
        </w:rPr>
      </w:pPr>
      <w:r>
        <w:rPr>
          <w:bCs/>
        </w:rPr>
        <w:t>Ato contínuo o Departamento Aeroviário do Estado de São Paulo - DAESP, na condição de recorrente, interpôs Recurso Ordinário contra acórdão da E. Segunda objetivando sua reforma pelo E. Plenário do Tribunal de Contas que exarou o seguinte Acórdão:</w:t>
      </w:r>
    </w:p>
    <w:p>
      <w:pPr>
        <w:pStyle w:val="Corpo"/>
        <w:rPr/>
      </w:pPr>
      <w:r>
        <w:rPr>
          <w:bCs/>
          <w:i/>
          <w:sz w:val="22"/>
        </w:rPr>
        <w:t>Vistos, relatados e discutidos os autos.</w:t>
      </w:r>
    </w:p>
    <w:p>
      <w:pPr>
        <w:pStyle w:val="Corpo"/>
        <w:rPr>
          <w:bCs/>
          <w:i/>
          <w:i/>
          <w:sz w:val="22"/>
        </w:rPr>
      </w:pPr>
      <w:r>
        <w:rPr>
          <w:bCs/>
          <w:i/>
          <w:sz w:val="22"/>
        </w:rPr>
        <w:t>ACORDA o E. Plenário do Tribunal de Contas do Estado de São Paulo, em sessão de 06 de fevereiro de 2019, pelo voto dos Conselheiros Dimas Ramalho, Relator, Renato Martins Costa e Cristiana de Castro Moraes e Sidney Estanislau Beraldo e dos Auditores Substitutos de Conselheiro Antônio Carlos dos Santos e Silva Monteiro, preliminarmente o E. Plenário conheceu do Recurso Ordinário e, quanto ao mérito, ante o exposto no voto do Relator, juntado aos autos, negou-lhe provimento.</w:t>
      </w:r>
    </w:p>
    <w:p>
      <w:pPr>
        <w:pStyle w:val="Corpo"/>
        <w:rPr>
          <w:bCs/>
        </w:rPr>
      </w:pPr>
      <w:r>
        <w:rPr>
          <w:bCs/>
        </w:rPr>
        <w:t xml:space="preserve">Da nossa parte, após detida análise dos autos, somos compelidos a admitir as razões aduzidas pelo E. Tribunal de Contas do Estado e </w:t>
      </w:r>
      <w:r>
        <w:rPr/>
        <w:t>manifestamos nossa concordância com a posição adotada pelo TCE, considerando parcialmente procedente a representação; reconhecer a</w:t>
      </w:r>
      <w:r>
        <w:rPr>
          <w:bCs/>
        </w:rPr>
        <w:t xml:space="preserve"> irregularidade do contrato ACOM/115/07 e de seu aditamento e conhecer do termo de encerramento, </w:t>
      </w:r>
      <w:r>
        <w:rPr/>
        <w:t>motivo pelo qual opinamos pela expedição de ofício, com cópia das decisões, ao Ministério Público do Estado de São Paulo e à Procuradoria Geral do Estado, e posterior arquivamento dos autos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rPr/>
      </w:pPr>
      <w:r>
        <w:rPr/>
        <w:t>APROVADO COMO PARECER O VOTO DO DEPUTADO CARLÃO PIGNATARI, QUE CONCORDA COM A DECISÃO DO TCE, SOLICITA EXPEDIÇÃO DE OFÍCIO, COM CÓPIA DAS DECISÕES, AO MP E À PGE, COM POSTERIOR ARQUIVAMENTO DOS AUTOS.</w:t>
      </w:r>
    </w:p>
    <w:p>
      <w:pPr>
        <w:pStyle w:val="Corpo"/>
        <w:rPr/>
      </w:pPr>
      <w:r>
        <w:rPr/>
        <w:t>Assembleia Legislativa do Estado de São Paulo, em 7/5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46:00Z</dcterms:created>
  <dc:creator>NIVALDO CESAR RESTIVO</dc:creator>
  <dc:description/>
  <cp:keywords/>
  <dc:language>en-US</dc:language>
  <cp:lastModifiedBy>Simone de Souza Pereira</cp:lastModifiedBy>
  <dcterms:modified xsi:type="dcterms:W3CDTF">2024-05-09T20:51:00Z</dcterms:modified>
  <cp:revision>3</cp:revision>
  <dc:subject/>
  <dc:title/>
</cp:coreProperties>
</file>