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35, DE 2024</w:t>
      </w:r>
    </w:p>
    <w:p>
      <w:pPr>
        <w:pStyle w:val="Heading1"/>
        <w:jc w:val="both"/>
        <w:rPr/>
      </w:pPr>
      <w:r>
        <w:rPr/>
        <w:t xml:space="preserve">Da COMISSÃO DE SAÚDE, sobre O PROJETO DE LEI Nº </w:t>
      </w:r>
      <w:r>
        <w:rPr>
          <w:szCs w:val="24"/>
        </w:rPr>
        <w:t>564, de 2021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lang w:eastAsia="pt-BR"/>
        </w:rPr>
        <w:t xml:space="preserve">De autoria </w:t>
      </w:r>
      <w:r>
        <w:rPr>
          <w:rFonts w:cs="Calibri"/>
          <w:szCs w:val="20"/>
          <w:lang w:eastAsia="pt-BR"/>
        </w:rPr>
        <w:t xml:space="preserve">das Deputadas </w:t>
      </w:r>
      <w:r>
        <w:rPr>
          <w:rFonts w:cs="Calibri"/>
          <w:lang w:eastAsia="pt-BR"/>
        </w:rPr>
        <w:t>Leci Brandão e Patrícia Gama, o Projeto de Lei nº 564, de 2021 visa Instituir a Política Estadual de Atenção Integral às Pessoas com Doença Falciforme e outras Hemoglobinopatias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presente proposição esteve em pauta, nos termos regimentais, por cinco sessões, de 01/09/2021 a 09/09/2021, não recebendo emendas, sendo posteriormente Distribuído à CCJR - Comissão de Constituição, Justiça e Redação. CS - Comissão de Saúde. CFOP - Comissão de Finanças, Orçamento e Planejamento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Em 13/09/2021 a matéria foi encaminhada à Comissão de Constituição, Justiça e Redação, tendo recebido voto favorável do relator, e aprovado pela Comissão em 17/11/2021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O projeto foi encaminhado a Comissão de Saúde, na presente oportunidade, cabe-nos, na qualidade de Relator, ao recebê-la, apreciá-la quanto aos aspectos definidos no artigo 31, § 3º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o fazê-lo, verificamos a importância de destacar a iniciativa das nobres deputadas, diante de uma realidade que acomete prioritariamente a população negra, historicamente desprivilegiada. A maioria das pessoas vivendo com Doença Falsiforme tem origens nas camadas sociais mais baixas e muitas vezes com acesso limitado a serviços de saúde. Pesquisas apontam que 73% das pessoas que vivem com DF pertencem aos quartis de menor renda da sociedade versus as pessoas sem a doença.</w:t>
      </w:r>
    </w:p>
    <w:p>
      <w:pPr>
        <w:pStyle w:val="Corpo"/>
        <w:rPr>
          <w:szCs w:val="20"/>
          <w:lang w:eastAsia="pt-BR"/>
        </w:rPr>
      </w:pPr>
      <w:r>
        <w:rPr>
          <w:lang w:eastAsia="pt-BR"/>
        </w:rPr>
        <w:t>Portanto, a</w:t>
      </w:r>
      <w:r>
        <w:rPr>
          <w:szCs w:val="20"/>
          <w:lang w:eastAsia="pt-BR"/>
        </w:rPr>
        <w:t xml:space="preserve">nte o exposto, naquilo que nos compete analisar somos favoráveis ao </w:t>
      </w:r>
      <w:r>
        <w:rPr>
          <w:lang w:eastAsia="pt-BR"/>
        </w:rPr>
        <w:t>Projeto de Lei nº 564, de 2021 visa Institui a Política Estadual de Atenção Integral às Pessoas com Doença Falciforme e outras Hemoglobinopatias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Luiz Claudio Marcolino –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22:00Z</dcterms:created>
  <dc:creator>DDO</dc:creator>
  <dc:description/>
  <cp:keywords/>
  <dc:language>en-US</dc:language>
  <cp:lastModifiedBy>Emílio Silveira</cp:lastModifiedBy>
  <cp:lastPrinted>2024-05-23T17:16:00Z</cp:lastPrinted>
  <dcterms:modified xsi:type="dcterms:W3CDTF">2024-05-27T19:50:00Z</dcterms:modified>
  <cp:revision>3</cp:revision>
  <dc:subject/>
  <dc:title>Acessorios_Parecer.doc</dc:title>
</cp:coreProperties>
</file>