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>
          <w:rFonts w:eastAsia="Calibri"/>
        </w:rPr>
      </w:pPr>
      <w:r>
        <w:rPr>
          <w:rFonts w:eastAsia="Calibri"/>
        </w:rPr>
        <w:t>PARECER Nº 1061, DE 2024</w:t>
      </w:r>
    </w:p>
    <w:p>
      <w:pPr>
        <w:pStyle w:val="Heading2"/>
        <w:ind w:hanging="0"/>
        <w:rPr>
          <w:rFonts w:eastAsia="Calibri"/>
        </w:rPr>
      </w:pPr>
      <w:r>
        <w:rPr>
          <w:rFonts w:eastAsia="Calibri"/>
        </w:rPr>
        <w:t>DA COMISSÃO DE EDUCAÇÃO E CULTURA, SOBRE O PROJETO DE LEI Nº 1551, DE 2023</w:t>
      </w:r>
    </w:p>
    <w:p>
      <w:pPr>
        <w:pStyle w:val="Corpo"/>
        <w:rPr/>
      </w:pPr>
      <w:r>
        <w:rPr/>
        <w:t>De autoria do Nobre Deputado Lucas Bove, o projeto em epígrafe altera a redação da Lei 6.757, de 15 de março de 1990, para tornar obrigatória a execução vocal semanal do Hino Nacional e o hasteamento da Bandeira Nacional em todos os estabelecimentos de ensino públicos e privados do Ensino Fundamental e Ensino Médio do Estado de São Paulo.</w:t>
      </w:r>
    </w:p>
    <w:p>
      <w:pPr>
        <w:pStyle w:val="Corpo"/>
        <w:rPr/>
      </w:pPr>
      <w:r>
        <w:rPr/>
        <w:t>Nos termos do artigo 148, inciso 2, parágrafo único do Regimento Interno, a presente propositura esteve em pauta nos dias correspondentes às Sessões Ordinárias de 08/11/2023 a 14/11/23, não tendo recebido emendas ou substitutivos.</w:t>
      </w:r>
    </w:p>
    <w:p>
      <w:pPr>
        <w:pStyle w:val="Corpo"/>
        <w:rPr/>
      </w:pPr>
      <w:r>
        <w:rPr/>
        <w:t>Nos termos do artigo 149 do Regimento Interno, a proposição foi encaminhada à Comissão de Constituição e Justiça e foi analisada quanto aos aspectos jurídicos, legal e constitucional, dentro do artigo 31, § 1º do Regimento Interno, e recebeu parecer favorável.</w:t>
      </w:r>
    </w:p>
    <w:p>
      <w:pPr>
        <w:pStyle w:val="Corpo"/>
        <w:rPr/>
      </w:pPr>
      <w:r>
        <w:rPr/>
        <w:t>Na presente oportunidade, o projeto vem a esta Comissão de Educação e Cultura, cabendo-nos, na qualidade de relator designado para analisar a matéria, aprecia-la quanto aos aspectos definidos no artigo 31, § 4º do Regimento Interno, e verificamos que o projeto propõe a alteração da redação da Lei 6.757 de 15 de março de 1990, para tornar obrigatória a execução vocal semanal do Hino Nacional e o hasteamento da Bandeira Nacional em todos os estabelecimentos de ensino público e privados do Ensino Fundamental e Ensino Médio do Estado de São Paulo, a fim de resgatar os valores cívicos do patriotismo, da identidade nacional e do respeito aos símbolos nacionais, em cumprimento à legislação federal vigente. A proposta ainda objetiva instituir a execução do Hino Nacional todo dia útil anterior à data de 7 de setembro, como forma de homenagem e memória à independência do Brasil, que também serviu de inspiração à própria composição do nosso Hino nacional oficial.</w:t>
      </w:r>
    </w:p>
    <w:p>
      <w:pPr>
        <w:pStyle w:val="Corpo"/>
        <w:rPr/>
      </w:pPr>
      <w:r>
        <w:rPr/>
        <w:t>Ante o exposto, manifestamo-nos favoravelmente ao Projeto de Lei nº 1551/2023.</w:t>
      </w:r>
    </w:p>
    <w:p>
      <w:pPr>
        <w:pStyle w:val="Corpo"/>
        <w:rPr>
          <w:szCs w:val="24"/>
        </w:rPr>
      </w:pPr>
      <w:r>
        <w:rPr>
          <w:szCs w:val="24"/>
        </w:rPr>
        <w:t>Tenente Coimbra – Relator</w:t>
      </w:r>
    </w:p>
    <w:p>
      <w:pPr>
        <w:pStyle w:val="Corpo"/>
        <w:rPr>
          <w:szCs w:val="24"/>
        </w:rPr>
      </w:pPr>
      <w:r>
        <w:rPr>
          <w:szCs w:val="24"/>
        </w:rPr>
        <w:t>APROVADO COMO PARECER O VOTO DO DEPUTADO TENENTE COIMBRA, FAVORÁVEL.</w:t>
      </w:r>
    </w:p>
    <w:p>
      <w:pPr>
        <w:pStyle w:val="Corpo"/>
        <w:rPr/>
      </w:pPr>
      <w:r>
        <w:rPr>
          <w:szCs w:val="24"/>
        </w:rPr>
        <w:t>Assembleia Legislativa do Estado de São Paulo, em 21/5/2024.</w:t>
      </w:r>
    </w:p>
    <w:p>
      <w:pPr>
        <w:pStyle w:val="Corpo"/>
        <w:rPr>
          <w:szCs w:val="24"/>
        </w:rPr>
      </w:pPr>
      <w:r>
        <w:rPr>
          <w:szCs w:val="24"/>
        </w:rPr>
        <w:t>Professora Bebel - Presidente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Tenente Coimb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Lucas Bove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Professora Bebel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Leci Brandã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Tomé Abduch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Carlos Giannazi</w:t>
        <w:tab/>
        <w:t xml:space="preserve">Contrário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 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9:00:00Z</dcterms:created>
  <dc:creator>MILENA CORTE CRIVELARI MACHADO</dc:creator>
  <dc:description/>
  <cp:keywords/>
  <dc:language>en-US</dc:language>
  <cp:lastModifiedBy>GAMalheiro</cp:lastModifiedBy>
  <dcterms:modified xsi:type="dcterms:W3CDTF">2024-05-27T19:00:00Z</dcterms:modified>
  <cp:revision>2</cp:revision>
  <dc:subject/>
  <dc:title/>
</cp:coreProperties>
</file>