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028, DE 2024</w:t>
      </w:r>
    </w:p>
    <w:p>
      <w:pPr>
        <w:pStyle w:val="Heading1"/>
        <w:ind w:hanging="0"/>
        <w:jc w:val="both"/>
        <w:rPr/>
      </w:pPr>
      <w:r>
        <w:rPr/>
        <w:t>DA COMISSÃO DE MEIO AMBIENTE E DESENVOLVIMENTO SUSTENTÁVEL, SOBRE O PROJETO DE LEI Nº 100, DE 2023</w:t>
      </w:r>
    </w:p>
    <w:p>
      <w:pPr>
        <w:pStyle w:val="Corpo"/>
        <w:rPr/>
      </w:pPr>
      <w:r>
        <w:rPr/>
        <w:t>De autoria da Deputada Letícia Aguiar, o projeto em epígrafe “Institui no calendário oficial do Estado o evento ´Cãominhada´".</w:t>
      </w:r>
    </w:p>
    <w:p>
      <w:pPr>
        <w:pStyle w:val="Corpo"/>
        <w:rPr/>
      </w:pPr>
      <w:r>
        <w:rPr/>
        <w:t>A presente proposição esteve em pauta, nos termos regimentais, nos dias correspondentes às 1ª a 5ª Sessões Ordinárias (de 29/03 a 04/04/2023), não recebendo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que se manifestou pela aprovação do projeto.</w:t>
      </w:r>
    </w:p>
    <w:p>
      <w:pPr>
        <w:pStyle w:val="Corpo"/>
        <w:rPr/>
      </w:pPr>
      <w:r>
        <w:rPr/>
        <w:t>Na presente oportunidade, o projeto vem a esta Comissão do Meio Ambiente e Desenvolvimento Sustentável, cabendo-nos, na qualidade de Relator, apreciá-la quanto aos aspectos definidos no artigo 31, § 11º, combinado com os art. 31, I e 33, II, ‘c’ do Regimento Interno.</w:t>
      </w:r>
    </w:p>
    <w:p>
      <w:pPr>
        <w:pStyle w:val="Corpo"/>
        <w:rPr/>
      </w:pPr>
      <w:r>
        <w:rPr/>
        <w:t>Sob o enfoque da análise por mérito, a propositura pode ser avaliada mediante três aspectos: conveniência, oportunidade e relevância social. Ao fazê-lo, observa-se que o seu objetivo demonstra o reconhecimento da relevância dos animais de estimação na vida das pessoas e a crescente demanda por eventos e atividades que integrem a comunidade de tutores de cães. A "Cãominhada" pode ser vista como uma oportunidade de fortalecer laços comunitários, promover conscientização sobre cuidados com animais e oferecer momentos de lazer e integração entre os cidadãos.</w:t>
      </w:r>
    </w:p>
    <w:p>
      <w:pPr>
        <w:pStyle w:val="Corpo"/>
        <w:rPr/>
      </w:pPr>
      <w:r>
        <w:rPr/>
        <w:t xml:space="preserve">Inicialmente, importante ressaltar que os animais são seres vivos dotados de sentimentos e sensibilidade, sendo recentemente aprovado pelo Senado Federal o PL 27/2018, que determina que os animais possuem natureza </w:t>
      </w:r>
      <w:r>
        <w:rPr>
          <w:i/>
          <w:iCs/>
        </w:rPr>
        <w:t>sui generis</w:t>
      </w:r>
      <w:r>
        <w:rPr/>
        <w:t xml:space="preserve"> e são sujeitos de direito despersonificados, vedando seu tratamento como coisa, assim como eram tratados anteriormente.</w:t>
      </w:r>
    </w:p>
    <w:p>
      <w:pPr>
        <w:pStyle w:val="Corpo"/>
        <w:rPr/>
      </w:pPr>
      <w:r>
        <w:rPr/>
        <w:t>O Superior Tribunal de Justiça, em decisão pioneira e inédita sobre o tema, no julgamento do REsp 1.797.175/SP, da relatoria do ministro Og Fernandes, reconheceu a dimensão ecológica da dignidade da pessoa humana e, ademais disso, atribuiu dignidade e direitos aos animais não-humanos e à natureza, inclusive avançando rumo a um novo paradigma jurídico biocêntrico.</w:t>
      </w:r>
    </w:p>
    <w:p>
      <w:pPr>
        <w:pStyle w:val="Corpo"/>
        <w:rPr/>
      </w:pPr>
      <w:r>
        <w:rPr/>
        <w:t>Atualmente se destaca a formação de um novo direito fundamental, no qual, os animais são protegidos por seu valor intrínseco, como verdadeiros titulares de direitos fundamentais, com reconhecimento de sua sensibilidade e aplicação do artigo 225, parágrafo 1º, inciso VII da Constituição Federal. Afirma-se que a dignidade também deve ser inerente ao animal não-humano, retirando os animais da esfera de coisa, recurso natural, lhe conferindo, pelo Direito de terceira geração, natureza jurídica de sujeitos de direitos.</w:t>
      </w:r>
    </w:p>
    <w:p>
      <w:pPr>
        <w:pStyle w:val="Corpo"/>
        <w:rPr/>
      </w:pPr>
      <w:r>
        <w:rPr/>
        <w:t>Cumpre esclarecer que até o presente momento não existe uma lei no âmbito do Estado de São Paulo que institua no calendário oficial do Estado o evento “Cãominhada”, sendo que o dia 14 de março foi designado para a realização anual do evento. Ainda que a propositura não esclareça a motivação específica para a seleção desta data, é importante respeitar a autonomia do legislador em definir datas para eventos, especialmente quando não se identifica conflitos evidentes com outras celebrações significativas.</w:t>
      </w:r>
    </w:p>
    <w:p>
      <w:pPr>
        <w:pStyle w:val="Corpo"/>
        <w:rPr/>
      </w:pPr>
      <w:r>
        <w:rPr/>
        <w:t>A introdução de um evento como a "Cãominhada" no calendário oficial do estado pode gerar impactos positivos em várias frentes, tais como: a) Social, com a promoção de eventos comunitários como esse fortalece o senso de pertencimento, promove interações sociais e valoriza o bem-estar animal; b) Econômico, através d0 potencial de estímulo ao comércio local, especialmente para negócios que atendam ao público de animais e/ou ao segmento pet e, por fim; c) Saúde, através da atividade física e a interação com animais que são reconhecidas por seus benefícios à saúde física e mental dos indivíduos.</w:t>
      </w:r>
    </w:p>
    <w:p>
      <w:pPr>
        <w:pStyle w:val="Corpo"/>
        <w:rPr/>
      </w:pPr>
      <w:r>
        <w:rPr/>
        <w:t>Muito importante salientar que a iniciativa busca promover a interação entre tutores de animais de estimação, especialmente cães, por meio de uma caminhada coletiva. Tal evento contribuirá para o fortalecimento dos laços entre os tutores e seus pets, além de fomentar a prática de atividades físicas e o incentivo ao cuidado dos animais.</w:t>
      </w:r>
    </w:p>
    <w:p>
      <w:pPr>
        <w:pStyle w:val="Corpo"/>
        <w:rPr/>
      </w:pPr>
      <w:r>
        <w:rPr/>
        <w:t>A inserção da "Cãominhada" no calendário oficial do Estado de São Paulo é uma medida que reconhece a importância da convivência harmoniosa entre seres humanos e animais de estimação, evidenciando a valorização desses seres como membros importantes das famílias e da sociedade como um todo.</w:t>
      </w:r>
    </w:p>
    <w:p>
      <w:pPr>
        <w:pStyle w:val="Corpo"/>
        <w:rPr/>
      </w:pPr>
      <w:r>
        <w:rPr/>
        <w:t>Além disso, a "Cãominhada" promove a conscientização acerca dos benefícios do exercício físico para a saúde humana e animal, incentivando uma vida mais ativa e saudável. A prática de atividades físicas é fundamental para prevenir doenças e promover o bem-estar físico e mental, tanto para os tutores quanto para os animais.</w:t>
      </w:r>
    </w:p>
    <w:p>
      <w:pPr>
        <w:pStyle w:val="Corpo"/>
        <w:rPr/>
      </w:pPr>
      <w:r>
        <w:rPr/>
        <w:t>Vale ressaltar que a realização do evento "Cãominhada" é plenamente compatível com diretrizes e políticas de sustentabilidade, uma vez que a caminhada é uma atividade de baixo impacto ambiental e não utiliza recursos naturais de forma excessiva. Tendo em vista todos os aspectos positivos mencionados, é de suma importância destacar que o projeto de lei em questão está alinhado com o interesse público, ao incentivar a interação, a prática de atividade física e o cuidado responsável com os animais de estimação.</w:t>
      </w:r>
    </w:p>
    <w:p>
      <w:pPr>
        <w:pStyle w:val="Corpo"/>
        <w:rPr/>
      </w:pPr>
      <w:r>
        <w:rPr/>
        <w:t>Em síntese, a instituição do evento "Cãominhada" no calendário oficial do Estado de São Paulo fortalece os laços entre tutores e animais de estimação, promove a prática de atividades físicas, incentiva o cuidado com os animais e contribui para o bem-estar e a qualidade de vida da população.</w:t>
      </w:r>
    </w:p>
    <w:p>
      <w:pPr>
        <w:pStyle w:val="Corpo"/>
        <w:rPr/>
      </w:pPr>
      <w:r>
        <w:rPr/>
        <w:t>Ficam demonstradas, assim, a conveniência, relevância e oportunidade da matéria tratada e constata-se que a medida corresponde às exigências de mérito, estando em condições de ser aprovada no que diz respeito aos aspectos que cumpre a esta Comissão analisar.</w:t>
      </w:r>
    </w:p>
    <w:p>
      <w:pPr>
        <w:pStyle w:val="Corpo"/>
        <w:rPr/>
      </w:pPr>
      <w:r>
        <w:rPr/>
        <w:t>Ante o exposto, naquilo que nos compete analisar, somos favoráveis ao Projeto de Lei nº 100, de 2023, conclusivamente.</w:t>
      </w:r>
    </w:p>
    <w:p>
      <w:pPr>
        <w:pStyle w:val="Corpo"/>
        <w:rPr/>
      </w:pPr>
      <w:r>
        <w:rPr/>
        <w:t>É o parecer, s.m.j.</w:t>
      </w:r>
    </w:p>
    <w:p>
      <w:pPr>
        <w:pStyle w:val="Corpo"/>
        <w:rPr/>
      </w:pPr>
      <w:r>
        <w:rPr/>
        <w:t>Rafael Silva – Relator</w:t>
      </w:r>
    </w:p>
    <w:p>
      <w:pPr>
        <w:pStyle w:val="Corpo"/>
        <w:spacing w:before="120" w:after="240"/>
        <w:rPr/>
      </w:pPr>
      <w:r>
        <w:rPr/>
        <w:t>APROVADA CONCLUSIVAMENTE A PROPOSITURA, NA COMISSÃO DE MEIO AMBIENTE E DESENVOLVIMENTO SUSTENTÁVEL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21/5/2024.</w:t>
      </w:r>
    </w:p>
    <w:p>
      <w:pPr>
        <w:pStyle w:val="Corpo"/>
        <w:spacing w:before="120" w:after="240"/>
        <w:rPr/>
      </w:pPr>
      <w:r>
        <w:rPr/>
        <w:t>Ricardo França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Madalen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Bruno Zambell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ic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irceu Dalben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22:41:00Z</dcterms:created>
  <dc:creator>ALESP</dc:creator>
  <dc:description/>
  <cp:keywords/>
  <dc:language>en-US</dc:language>
  <cp:lastModifiedBy>Randy Narumoto</cp:lastModifiedBy>
  <dcterms:modified xsi:type="dcterms:W3CDTF">2024-05-23T22:54:00Z</dcterms:modified>
  <cp:revision>4</cp:revision>
  <dc:subject/>
  <dc:title/>
</cp:coreProperties>
</file>