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hanging="0"/>
        <w:rPr/>
      </w:pPr>
      <w:r>
        <w:rPr/>
        <w:t>PARECER Nº 981, DE 2024</w:t>
      </w:r>
    </w:p>
    <w:p>
      <w:pPr>
        <w:pStyle w:val="Heading2"/>
        <w:ind w:hanging="0"/>
        <w:rPr/>
      </w:pPr>
      <w:r>
        <w:rPr/>
        <w:t>DA COMISSÃO DE FINANÇAS, ORÇAMENTO E PLANEJAMENTO, SOBRE O PROCESSO Nº 9408, DE 2022</w:t>
      </w:r>
    </w:p>
    <w:p>
      <w:pPr>
        <w:pStyle w:val="Corpo"/>
        <w:rPr/>
      </w:pPr>
      <w:r>
        <w:rPr/>
        <w:t>Trata-se de expediente encaminhado pelo Egrégio Tribunal de Contas de São Paulo, por força do disposto no inciso XV, do artigo 2º, da Lei Complementar nº 709/93, através do ofício C.ECR nº 2224/2022, datado de 30 de novembro de 2022, referente aos autos TC-017878/026/09, dando conta do julgamento irregular da Concorrência nº 42347212, do tipo menor preço e decorrente Contrato nº 4234721201, firmado em 24.04.09 firmado entre a Companhia do Metropolitano de São Paulo - METRÔ e o Consórcio Trends Poscon, formado pelas Empresas Trends Engenharia e Infraestrutura Ltda e Poscon Co.Ltda.</w:t>
      </w:r>
    </w:p>
    <w:p>
      <w:pPr>
        <w:pStyle w:val="Corpo"/>
        <w:rPr/>
      </w:pPr>
      <w:r>
        <w:rPr/>
        <w:t>Recebi o Processo para emissão de parecer e, por entender que o procedimento carecia de melhor instrução, postulei ao eminente Presidente desta Comissão, a expedição de ofício ao Egrégio Tribunal de Contas de São Paulo, solicitando cópia integral dos documentos (fls. 24/25), o que foi atendido através do ofício de fls. 28.</w:t>
      </w:r>
    </w:p>
    <w:p>
      <w:pPr>
        <w:pStyle w:val="Corpo"/>
        <w:rPr/>
      </w:pPr>
      <w:r>
        <w:rPr/>
        <w:t>Passo às minhas considerações para apreciação desta respeitada Comissão de Finanças, Orçamento e Planejamento.</w:t>
      </w:r>
    </w:p>
    <w:p>
      <w:pPr>
        <w:pStyle w:val="Corpo"/>
        <w:rPr/>
      </w:pPr>
      <w:r>
        <w:rPr/>
        <w:t xml:space="preserve">Analisei o expediente encaminhado pelo Egrégio Tribunal de Contas, o qual confere com o Relatório da eminente Relatora Conselheira CRISTIANA DE CASTRO MORAES, onde descreve os atos decorrentes da licitação e contrato objeto da análise. A riqueza do detalhamento dos atos praticados no processo licitatório bem como o expediente junto ao TCE, me permite, neste caso, aquiescer em sua totalidade, deixando de transcrever parcialmente os pareceres dos técnicos do Órgão Fiscalizador, evitando um </w:t>
      </w:r>
      <w:r>
        <w:rPr>
          <w:i/>
        </w:rPr>
        <w:t>bis is idem</w:t>
      </w:r>
      <w:r>
        <w:rPr/>
        <w:t>.</w:t>
      </w:r>
    </w:p>
    <w:p>
      <w:pPr>
        <w:pStyle w:val="Corpo"/>
        <w:rPr/>
      </w:pPr>
      <w:r>
        <w:rPr/>
        <w:t>Aprofundei minha pesquisa, buscando dados junto ao Ministério Público Estadual, localizando o PJPP-CAP n. 316/2019, SEI n. 29.0001.0189190.2021-83, tendo como representante o MM. Juiz de Direito da 7ª Vara da Fazenda Pública da Capital e representados Companhia do Metropolitano de São Paulo - METRÔ; CONSÓRCIO POSCON ICT/ARQUITAVE/TRENDES (formado pelas empresas POSCO ICT COMPANY, TRENDES ENGENHARIA E INFRAESTRUTURA LTDA e ARQUITEVE PROJETOS E CONSTRUÇÃO CIVIL), objetivando apuração de condutas ilícitas das empresas integrantes do CONSÓRCIO POSCON ICT/ARQUITAVE/TRENDES contratado pela COMPANHIA DO METROPOLITANO DE SÃO PAULO - METRÔ, para implantação de sistemas PSD - portas de plataformas na estação da Linha 3 Vermelha - contrato n. 4234721201.</w:t>
      </w:r>
    </w:p>
    <w:p>
      <w:pPr>
        <w:pStyle w:val="Corpo"/>
        <w:rPr/>
      </w:pPr>
      <w:r>
        <w:rPr/>
        <w:t>Passo a transcrever parcialmente a promoção de arquivamento do eminente Procurador de Justiça, Dr. Silvio Antonio Marques, que acompanha este parecer:</w:t>
      </w:r>
    </w:p>
    <w:p>
      <w:pPr>
        <w:pStyle w:val="Corpo"/>
        <w:rPr>
          <w:b/>
          <w:b/>
        </w:rPr>
      </w:pPr>
      <w:r>
        <w:rPr>
          <w:b/>
        </w:rPr>
        <w:t>“</w:t>
      </w:r>
      <w:r>
        <w:rPr>
          <w:b/>
          <w:u w:val="single"/>
        </w:rPr>
        <w:t>PROMOÇÃO DE ARQUIVAMENTO</w:t>
      </w:r>
    </w:p>
    <w:p>
      <w:pPr>
        <w:pStyle w:val="Corpo"/>
        <w:rPr>
          <w:b/>
          <w:b/>
        </w:rPr>
      </w:pPr>
      <w:r>
        <w:rPr>
          <w:b/>
        </w:rPr>
        <w:t>Apuração de condutas ilícitas das empresas integrantes do CONSÓRCIO POSCON ICT/ARQUITAVE/TRENDES contratado pela COMPANHIA DO METROPOLITANO DE SÃO PAULO - METRÔ, para implantação de sistemas PSD - portas de plataformas nas estações da Linha 3 Vermelha - contrato n. 4234721201 - arquivamento - existência de ações judiciais em curso - reconvenção promovida pelo METRÔ/SP em face do CONSÓRCIO, objetivando o integral ressarcimento dos danos materiais e morais - remessa de cópias dos pareceres técnicos do CAEx ao Juízo competente - suficiência das medidas administrativas e judiciais adotadas - incidência da Súmula n. 36 do E. Conselho Superior do Ministério Público.</w:t>
      </w:r>
    </w:p>
    <w:p>
      <w:pPr>
        <w:pStyle w:val="Corpo"/>
        <w:rPr/>
      </w:pPr>
      <w:r>
        <w:rPr/>
        <w:t>Trata-se de inquérito civil instaurado em razão de peça de informação encaminhada pelo Juiz de Direito da 7ª Vara da Fazenda Pública da Capital, pela qual foi solicitada a apuração de condutas ilícitas relacionadas às empresas integrantes do CONSÓRCIO POSCON ICT/ARQUITAVE/TRENDES, contratado pela COMPANHIA DO METROPOLITANO DE SÃO PAULO - METRÔ através do contrato n. 4234721201, para implantação de sistema de PSF - portas de plataformas nas estações da Linha 3 Vermelha do metrô, conforme mídia digital com cópia integral dos autos do processo n. 1013811-26.2015.8.26.0053.</w:t>
      </w:r>
    </w:p>
    <w:p>
      <w:pPr>
        <w:pStyle w:val="Corpo"/>
        <w:rPr/>
      </w:pPr>
      <w:r>
        <w:rPr/>
        <w:t>...</w:t>
      </w:r>
    </w:p>
    <w:p>
      <w:pPr>
        <w:pStyle w:val="Corpo"/>
        <w:rPr/>
      </w:pPr>
      <w:r>
        <w:rPr/>
        <w:t>Foi solicitado ao CAEx - Centro de Apoio Operacional à Execução, via SEI, a elaboração de parecer técnico (fls. 230/233), bem como expedido ofício à COMPANHIA DO METROPOLITANO DE SÃO PAULO - METRÔ, solicitando informações sobre o efetivo pagamento do valor apurado como prejuízo pela própria estatal (fls. 234) e ao Tribunal de Contas do Estado de São Paulo - TCE, solicitando cópia integral do TC-17878/026/09 (fls. 235).</w:t>
      </w:r>
    </w:p>
    <w:p>
      <w:pPr>
        <w:pStyle w:val="Corpo"/>
        <w:rPr/>
      </w:pPr>
      <w:r>
        <w:rPr/>
        <w:t>...</w:t>
      </w:r>
    </w:p>
    <w:p>
      <w:pPr>
        <w:pStyle w:val="Corpo"/>
        <w:rPr/>
      </w:pPr>
      <w:r>
        <w:rPr/>
        <w:t>CONRADO SOUZA GRAVA apresentou esclarecimentos por escrito no bojo dos autos a fls. 357/368. Em suma, ratificou as declarações prestadas perante esta Promotoria de Justiça em seu depoimento, destacando que todas as medidas e contratos assinados se lastrearam em pareceres jurídicos e técnicos de cada área responsável. Destacou que “assinou o contrato e os aditivos 01 e 02 na qualidade de Diretor de Operações, função que ocupou até janeiro de 2011. Diante disso, não possui informações sobre os fatos que são objeto de apuração no âmbito deste inquérito civil”. Destacou, ainda que “ao tempo do início dos processos judiciais referenciados e do processo administrativo n. CPT-MLT-0-0001 que culminou na rescisão do contrato, o peticionário não mais atuava como Diretor de Operações”. Salientou ainda que acerca da decisão proferida pelo Tribunal de Contas de São Paulo, “houve apresentação de Recurso Ordinário pelo peticionário e pela Companhia do Metropolitano do Estado de São Paulo (DOC) 01, com fundamentos bastantes para afastar a responsabilização do peticionário (multa aplicada) e demonstrar a regularidade dos atos ali analisados”. Ao final, defendeu a inexistência de qualquer ilegalidade por si praticada. Juntou documentos relativos aos Recursos Ordinários interpostos perante o Tribunal de Contas do Estado de São Paulo, onde consta, inclusive, manifestação da PROCURADORIA DA FAZENDA DO ESTADO DE SÃO PAULO se manifestando no sentido de provimento dos recursos interpostos (fls. 369/403).</w:t>
      </w:r>
    </w:p>
    <w:p>
      <w:pPr>
        <w:pStyle w:val="Corpo"/>
        <w:rPr/>
      </w:pPr>
      <w:r>
        <w:rPr/>
        <w:t>...</w:t>
      </w:r>
    </w:p>
    <w:p>
      <w:pPr>
        <w:pStyle w:val="Corpo"/>
        <w:rPr/>
      </w:pPr>
      <w:r>
        <w:rPr/>
        <w:t>A fls. 438/449 foi juntado o parecer técnico elaborado pelo CAEx, que concluiu:</w:t>
      </w:r>
    </w:p>
    <w:p>
      <w:pPr>
        <w:pStyle w:val="Corpo"/>
        <w:rPr/>
      </w:pPr>
      <w:r>
        <w:rPr/>
        <w:t>“</w:t>
      </w:r>
      <w:r>
        <w:rPr/>
        <w:t>A Rescisão Contratual realizada pela Companhia do Metrô foi motivada pela inércia da contratada visto que os serviços não foram executados ou realizados com atrasos por parte do Consórcio. Passaram-se mais de 5 anos desde a assinatura do contrato, abril de 2009, até o comissionamento parcial da única estação, junho de 2014, o que foi além do razoável de qualquer imprevisto que possa ter ocorrido quando da execução.</w:t>
      </w:r>
    </w:p>
    <w:p>
      <w:pPr>
        <w:pStyle w:val="Corpo"/>
        <w:rPr/>
      </w:pPr>
      <w:r>
        <w:rPr/>
        <w:t>Nota-se ainda que os prejuízos ao Metrô vão muito além dos materiais apontados no quesito D, respondido anteriormente. Restam evidentes em fls. 17/38 - 1023657- 67.2015.8.26.0053 o descontentamento e descrédito da população paulistana diante dos fatos ocorridos, bem como danos (materiais, morais e estéticos) decorrentes dos acidentes (inclusive fatais) que ocorreram nas estações face ao atraso na implantação das portas de plataforma, cuja função primordial é prevenir acidentes e doenças que afetam os usuários e trabalhadores da Companhia do Metrô.”</w:t>
      </w:r>
    </w:p>
    <w:p>
      <w:pPr>
        <w:pStyle w:val="Corpo"/>
        <w:rPr/>
      </w:pPr>
      <w:r>
        <w:rPr/>
        <w:t>...</w:t>
      </w:r>
    </w:p>
    <w:p>
      <w:pPr>
        <w:pStyle w:val="Corpo"/>
        <w:rPr/>
      </w:pPr>
      <w:r>
        <w:rPr/>
        <w:t>Foi então solicitado ao CAEx a elaboração de parecer técnico complementar. O parecer técnico complementar elaborado pelo CAEx foi juntado como documento n. 5623473. Concluiu-se pela ocorrência de dano material ao METRÔ na ordem de R$ 15.367.202,78.</w:t>
      </w:r>
    </w:p>
    <w:p>
      <w:pPr>
        <w:pStyle w:val="Corpo"/>
        <w:rPr/>
      </w:pPr>
      <w:r>
        <w:rPr/>
        <w:t>A partir disso, expediu-se ofício ao METRÔ solicitando que, no prazo de 20 dias úteis: A) se manifeste acerca da conclusão exarada pelo CAEx em seu parecer técnico complementar, apontando a ocorrência de dano material à Companhia na ordem de R$ 15.367.202,78; e B) remeta estudo elaborado por seus setores competentes apresentando estimativa dos danos morais e estéticos causados à Companhia e à população paulistana, inclusive decorrentes de acidentes fatais nas vias, haja vista o atraso na implantação de portas nas plataformas da Linha 3 -Vermelha.</w:t>
      </w:r>
    </w:p>
    <w:p>
      <w:pPr>
        <w:pStyle w:val="Corpo"/>
        <w:rPr/>
      </w:pPr>
      <w:r>
        <w:rPr/>
        <w:t>O CONSÓRCIO POSCO ICT/ARQUITAVE/TRENDS se manifestou através do protocolo n. 3.742/2022. De início, requereu a imediata suspensão do presente inquérito civil, sob a alegação de que nova prova pericial será inteiramente produzida nos autos da ação anulatória n. 1013811- 25.2015.8.26.0053. No mais, argumentou que o parecer técnico elaborado pelo CAEx fundamentou todas as suas respostas no laudo pericial anulado pelo E. TJSP.</w:t>
      </w:r>
    </w:p>
    <w:p>
      <w:pPr>
        <w:pStyle w:val="Corpo"/>
        <w:rPr/>
      </w:pPr>
      <w:r>
        <w:rPr/>
        <w:t>Por sua vez, o METRÔ/SP apresentou resposta por meio do protocolo n. 5.407/2022. Concordou com o cálculo do CAEx acerca dos danos materiais, mas pontuou alguns pontos discordantes. Salientou, outrossim, que a postulação pelo ressarcimento de danos materiais e morais causados pela então contratada é objeto de pedido reconvencional formulado no âmbito do processo n. 1023657-67.2015.8.26.0053, apensado ao processo principal n. 1013811- 26.2015.8.26.0053.</w:t>
      </w:r>
    </w:p>
    <w:p>
      <w:pPr>
        <w:pStyle w:val="Corpo"/>
        <w:rPr/>
      </w:pPr>
      <w:r>
        <w:rPr/>
        <w:t>Solicitou-se ao CAEx o exame das manifestações do CONSÓRCIO e do METRÔ/SP. Em resposta, o órgão técnico ministerial encaminhou o segundo parecer técnico complementar (documento n. 7192166), mantendo a sua conclusão, considerando que os poucos pontos discordantes apresentados pelo METRÔ/SP não influenciam o valor final do dano material.</w:t>
      </w:r>
    </w:p>
    <w:p>
      <w:pPr>
        <w:pStyle w:val="Corpo"/>
        <w:rPr>
          <w:b/>
          <w:b/>
        </w:rPr>
      </w:pPr>
      <w:r>
        <w:rPr>
          <w:b/>
        </w:rPr>
        <w:t>É o relatório.</w:t>
      </w:r>
    </w:p>
    <w:p>
      <w:pPr>
        <w:pStyle w:val="Corpo"/>
        <w:rPr/>
      </w:pPr>
      <w:r>
        <w:rPr/>
        <w:t>O arquivamento dos autos é medida que se impõe.</w:t>
      </w:r>
    </w:p>
    <w:p>
      <w:pPr>
        <w:pStyle w:val="Corpo"/>
        <w:rPr/>
      </w:pPr>
      <w:r>
        <w:rPr/>
        <w:t>Nota-se, a partir dos resultados das diversas diligências investigatórias realizadas pelo Parquet e acima relatadas, que não há indícios de prática de ato de improbidade administrativa por dirigentes e agentes públicos do METRÔ/SP, nos termos da Lei n. 8.429/1992, com as alterações promovidas pela Lei n. 14.230/2021. Trata-se de caso que diz respeito tão somente a comprovado descumprimento de contrato administrativo por parte do contratado, com posterior adoção das medidas cabíveis pelo METRÔ/SP.</w:t>
      </w:r>
    </w:p>
    <w:p>
      <w:pPr>
        <w:pStyle w:val="Corpo"/>
        <w:rPr/>
      </w:pPr>
      <w:r>
        <w:rPr/>
        <w:t>Como visto, o CONSÓRCIO POSCON ICT/ARQUITAVE/TRENDS foi contratado pela COMPANHIA DO METROPOLITANO DE SÃO PAULO - METRÔ/SP através do contrato n. 4234721201, para a implantação de sistema de PSF - portas de plataformas nas estações da Linha 3 Vermelha do metrô de São Paulo.</w:t>
      </w:r>
    </w:p>
    <w:p>
      <w:pPr>
        <w:pStyle w:val="Corpo"/>
        <w:rPr/>
      </w:pPr>
      <w:r>
        <w:rPr/>
        <w:t>Diante dos sucessivos descumprimentos contratuais (a execução era de empreitada por preço global, houve atraso no cronograma de implantação dos sistemas de portas de plataformas e nenhum dos sistemas de portas de plataformas previstos no contrato havia sido implantado integralmente), o METRÔ/SP instaurou o processo administrativo n. CPT-MLT-0-0002, que resultou na rescisão contratual e aplicação de diversas sanções ao CONSÓRCIO contratado, entre as quais: “suspensão temporária do cadastro de participação em licitações e impedimentos para contratar com a Companhia Metrô pelo prazo de 2 anos, responsabilização por prejuízos, causados, com retenção de eventuais créditos decorridos e/ou execução da garantia contratual estabelecida na Cláusula de Garantia de Execução Contratual, até o limite dos prejuízos causados, sem prejuízo de propositura das medidas judiciais cabíveis previstas no artigo 87 da Lei Federal nº 8666/93, Inciso III, e na Cláusula 15 - Rescisão, item 15.1.1 do contrato”.</w:t>
      </w:r>
    </w:p>
    <w:p>
      <w:pPr>
        <w:pStyle w:val="Corpo"/>
        <w:rPr/>
      </w:pPr>
      <w:r>
        <w:rPr/>
        <w:t>Inconformado, o CONSÓRCIO POSCON ICT/ARQUITAVE/TRENDES ajuizou a ação anulatória n. 1013811-26.2015.8.26.0053, que tramita perante a 7ª Vara da Fazenda Pública da Capital. O Douto Juízo determinou o envio de cópias do processo ao MINISTÉRIO PÚBLICO, originando a peça de informação que ensejou a instauração o presente inquérito civil, e chegou a julgar o pedido anulatório improcedente. Porém, o laudo pericial de engenharia produzido e a sentença foram anulados pelo E. Tribunal de Justiça de São Paulo, com o retorno dos autos à primeira instância para uma nova fase instrutória. Assim, será produzida uma nova prova pericial não apenas de engenharia, mas também contábil-financeira, a fim de apurar as responsabilidades e calcular o efetivo prejuízo decorrente do inadimplemento contratual.</w:t>
      </w:r>
    </w:p>
    <w:p>
      <w:pPr>
        <w:pStyle w:val="Corpo"/>
        <w:rPr/>
      </w:pPr>
      <w:r>
        <w:rPr/>
        <w:t>Além disso, o METRÔ/SP formulou em face do CONSÓRCIO POSCON ICT/ARQUITAVE/TRENDS pedido reconvencional através do processo n. 1023657- 67.2015.8.26.0053, apensado aos autos principais n. 1013811-26.2015.8.26.0053, objetivando o ressarcimento integral dos danos materiais e morais causados pelo contratado. Verifica-se, portanto, que o METRÔ/SP adotou todas as medidas cabíveis, tanto no âmbito administrativo como judicial, não havendo indícios que apontem a existência de omissão por parte de seus dirigentes.</w:t>
      </w:r>
    </w:p>
    <w:p>
      <w:pPr>
        <w:pStyle w:val="Corpo"/>
        <w:rPr/>
      </w:pPr>
      <w:r>
        <w:rPr/>
        <w:t>Sem prejuízo, em vista da instauração do presente inquérito civil, foram solicitados ao CAEx a elaboração de pareceres técnicos, que concluíram pela ocorrência de dano material à COMPANHIA na ordem de R$ 15.367.202,78. Porém, como já há pedido reconvencional em curso, cabível apenas a remessa ao Douto Juízo da 7ª Vara da Fazenda Pública da Capital de cópias dos pareceres técnicos do CAEx e da presente promoção de arquivamento, para juntada aos autos dos processos n. 1013811-26.2015.8.26.0053 e n. 1023657-67.2015.8.26.0053 e oportuna apreciação. De fato, embora não tenha sido constatado ato ímprobo de agentes da estatal paulista, os documentos e informações amealhados nestes autos, especialmente os pareceres técnicos referidos, mostram claramente o descumprimento do contrato pelo consórcio.</w:t>
      </w:r>
    </w:p>
    <w:p>
      <w:pPr>
        <w:pStyle w:val="Corpo"/>
        <w:rPr/>
      </w:pPr>
      <w:r>
        <w:rPr/>
        <w:t>Em suma, ante a suficiência das medidas administrativas e judiciais promovidas pelo METRÔ/SP até o momento, o arquivamento deste inquérito civil encontra respaldo na Súmula n. 36 do E. Conselho Superior do Ministério Público:</w:t>
      </w:r>
    </w:p>
    <w:p>
      <w:pPr>
        <w:pStyle w:val="Corpo"/>
        <w:rPr/>
      </w:pPr>
      <w:r>
        <w:rPr/>
        <w:t>Súmula n. 36: “Homologa-se promoção de arquivamento fundado na suficiência das medidas administrativas adotadas visando à cessação e reparação integral dos danos ou eliminação do risco concreto de lesão a interesses transindividuais”.</w:t>
      </w:r>
    </w:p>
    <w:p>
      <w:pPr>
        <w:pStyle w:val="Corpo"/>
        <w:rPr/>
      </w:pPr>
      <w:r>
        <w:rPr/>
        <w:t>Evidentemente, caso venham a surgir novas provas, este procedimento poderá ser desarquivado. Isto posto, promovo o arquivamento dos autos e determino a sua remessa ao E. Conselho Superior do Ministério Público, em 3 dias, para o devido reexame, após o envio, ao Douto Juízo da 7ª Vara da Fazenda Pública da Capital, das cópias acima mencionadas.”</w:t>
      </w:r>
    </w:p>
    <w:p>
      <w:pPr>
        <w:pStyle w:val="Corpo"/>
        <w:rPr/>
      </w:pPr>
      <w:r>
        <w:rPr/>
        <w:t>Também pesquisei no site do Tribunal de Justiça de São Paulo, buscando informações sobre a demanda entre contratante e contratada, sempre no intuito de buscar mais informações sobre o assunto, a fim de apresentar meu voto à essa respeitada Comissão.</w:t>
      </w:r>
    </w:p>
    <w:p>
      <w:pPr>
        <w:pStyle w:val="Corpo"/>
        <w:rPr/>
      </w:pPr>
      <w:r>
        <w:rPr/>
        <w:t>Existem cinco conflitos de interesses colocados no palco de discussão do Poder Judiciário:</w:t>
      </w:r>
    </w:p>
    <w:p>
      <w:pPr>
        <w:pStyle w:val="Corpo"/>
        <w:rPr/>
      </w:pPr>
      <w:r>
        <w:rPr/>
        <w:t>1013811-26.2015.8.26.0053 - Procedimento Comum</w:t>
      </w:r>
    </w:p>
    <w:p>
      <w:pPr>
        <w:pStyle w:val="Corpo"/>
        <w:rPr/>
      </w:pPr>
      <w:r>
        <w:rPr/>
        <w:t>1009420-28.2015.8.26.0053 - Medida Cautelar</w:t>
      </w:r>
    </w:p>
    <w:p>
      <w:pPr>
        <w:pStyle w:val="Corpo"/>
        <w:rPr/>
      </w:pPr>
      <w:r>
        <w:rPr/>
        <w:t>1023657-67.2015.8.26.0053 - Reconvenção</w:t>
      </w:r>
    </w:p>
    <w:p>
      <w:pPr>
        <w:pStyle w:val="Corpo"/>
        <w:rPr/>
      </w:pPr>
      <w:r>
        <w:rPr/>
        <w:t>0009196-49.2011.8.26.0053 - Procedimento Comum (físico)</w:t>
      </w:r>
    </w:p>
    <w:p>
      <w:pPr>
        <w:pStyle w:val="Corpo"/>
        <w:rPr/>
      </w:pPr>
      <w:r>
        <w:rPr/>
        <w:t>0046341-76.2010.8.26.0053 - Medida Cautelar (físico)</w:t>
      </w:r>
    </w:p>
    <w:p>
      <w:pPr>
        <w:pStyle w:val="Corpo"/>
        <w:rPr/>
      </w:pPr>
      <w:r>
        <w:rPr/>
        <w:t>Essas ações, após tramites regulares, foram julgadas em conjunto pelo MM. Juiz de Direito da 7ª Vara da Fazenda Pública da Comarca de São Paulo, cuja decisão transcrevo parcialmente.</w:t>
      </w:r>
    </w:p>
    <w:p>
      <w:pPr>
        <w:pStyle w:val="Corpo"/>
        <w:rPr/>
      </w:pPr>
      <w:r>
        <w:rPr/>
      </w:r>
    </w:p>
    <w:p>
      <w:pPr>
        <w:pStyle w:val="Corpo"/>
        <w:rPr/>
      </w:pPr>
      <w:r>
        <w:rPr/>
        <w:t>“</w:t>
      </w:r>
      <w:r>
        <w:rPr>
          <w:b/>
        </w:rPr>
        <w:t>POSTO ISSO</w:t>
      </w:r>
      <w:r>
        <w:rPr/>
        <w:t xml:space="preserve">, com fulcro no art. 487, inciso I, do Código de Processo Civil de 2015, julgo </w:t>
      </w:r>
      <w:r>
        <w:rPr>
          <w:b/>
        </w:rPr>
        <w:t>totalmente improcedentes</w:t>
      </w:r>
      <w:r>
        <w:rPr/>
        <w:t xml:space="preserve"> a presente ação de procedimento comum de nº 1013811-26.2015.8.26.0053 e a medida cautelar nº 1009420-28.2015.8.26.0053, </w:t>
      </w:r>
      <w:r>
        <w:rPr>
          <w:b/>
        </w:rPr>
        <w:t>revogando a liminar</w:t>
      </w:r>
      <w:r>
        <w:rPr/>
        <w:t xml:space="preserve"> concedida nos autos da medida cautelar, ambas ações propostas por </w:t>
      </w:r>
      <w:r>
        <w:rPr>
          <w:b/>
        </w:rPr>
        <w:t>POSCO ICT COMPANY LTD</w:t>
      </w:r>
      <w:r>
        <w:rPr/>
        <w:t xml:space="preserve">., com sede na Coréia do Sul, </w:t>
      </w:r>
      <w:r>
        <w:rPr>
          <w:b/>
        </w:rPr>
        <w:t>TRENDS ENGENHARIA E INFRAESTRUTURA LTDA</w:t>
      </w:r>
      <w:r>
        <w:rPr/>
        <w:t xml:space="preserve">., CNPJ/MF nº 00.477.319/0001-02, e </w:t>
      </w:r>
      <w:r>
        <w:rPr>
          <w:b/>
        </w:rPr>
        <w:t>ARQUITRAVE PROJETOS E CONSTRUÇÃO CIVIL LTDA</w:t>
      </w:r>
      <w:r>
        <w:rPr/>
        <w:t xml:space="preserve">., CNPJ/MF nº 07.717.878/0001-91, empresas integrantes do </w:t>
      </w:r>
      <w:r>
        <w:rPr>
          <w:b/>
        </w:rPr>
        <w:t>CONSÓRCIO POSCO ICT/ARQUITAVE/TRENDS</w:t>
      </w:r>
      <w:r>
        <w:rPr/>
        <w:t xml:space="preserve">, CNPJ/MF nº 10.609.302/0001-15, em face da </w:t>
      </w:r>
      <w:r>
        <w:rPr>
          <w:b/>
        </w:rPr>
        <w:t>COMPANHIA DO METROPOLITANO DE SÃO PAULO METRÔ</w:t>
      </w:r>
      <w:r>
        <w:rPr/>
        <w:t>.</w:t>
      </w:r>
    </w:p>
    <w:p>
      <w:pPr>
        <w:pStyle w:val="Corpo"/>
        <w:rPr/>
      </w:pPr>
      <w:r>
        <w:rPr/>
        <w:t xml:space="preserve">Em relação à reconvenção registrada sob o nº 1023657-67.2015.8.26.0053, com fulcro no art. 487, inciso I, do Código de Processo Civil de 2015, a </w:t>
      </w:r>
      <w:r>
        <w:rPr>
          <w:b/>
        </w:rPr>
        <w:t>julgo totalmente procedente</w:t>
      </w:r>
      <w:r>
        <w:rPr/>
        <w:t xml:space="preserve">, condenando </w:t>
      </w:r>
      <w:r>
        <w:rPr>
          <w:b/>
        </w:rPr>
        <w:t>solidariamente</w:t>
      </w:r>
      <w:r>
        <w:rPr/>
        <w:t xml:space="preserve"> os reconvindos </w:t>
      </w:r>
      <w:r>
        <w:rPr>
          <w:b/>
        </w:rPr>
        <w:t>POSCO ICT COMPANY LTD</w:t>
      </w:r>
      <w:r>
        <w:rPr/>
        <w:t xml:space="preserve">., com sede na Coréia do Sul, </w:t>
      </w:r>
      <w:r>
        <w:rPr>
          <w:b/>
        </w:rPr>
        <w:t>TRENDS ENGENHARIA E INFRAESTRUTURA LTDA</w:t>
      </w:r>
      <w:r>
        <w:rPr/>
        <w:t xml:space="preserve">., CNPJ/MF nº 00.477.319/0001-02, e </w:t>
      </w:r>
      <w:r>
        <w:rPr>
          <w:b/>
        </w:rPr>
        <w:t>ARQUITRAVE PROJETOS E CONSTRUÇÃO CIVIL LTDA</w:t>
      </w:r>
      <w:r>
        <w:rPr/>
        <w:t xml:space="preserve">., CNPJ/MF nº 07.717.878/0001-91, empresas integrantes do </w:t>
      </w:r>
      <w:r>
        <w:rPr>
          <w:b/>
        </w:rPr>
        <w:t>CONSÓRCIO POSCO ICT/ARQUITAVE/TRENDS</w:t>
      </w:r>
      <w:r>
        <w:rPr/>
        <w:t xml:space="preserve">, CNPJ/MF nº 10.609.302/0001-15, ao pagamento de indenização a título de danos morais no montante de </w:t>
      </w:r>
      <w:r>
        <w:rPr>
          <w:b/>
        </w:rPr>
        <w:t>R$ 500.000,00</w:t>
      </w:r>
      <w:r>
        <w:rPr/>
        <w:t>, a serem atualizados a partir da data da publicação da presente sentença (</w:t>
      </w:r>
      <w:r>
        <w:rPr>
          <w:b/>
        </w:rPr>
        <w:t>Súmula 362 do STJ</w:t>
      </w:r>
      <w:r>
        <w:rPr/>
        <w:t xml:space="preserve">), com incidência de correção monetária com base no IPCA-E, e juros moratórios deverão observar os mesmo índices da poupança com fluência a partir do evento danoso (primeira publicação na mídia da matéria ofensiva) até a data do efetivo pagamento, na forma da </w:t>
      </w:r>
      <w:r>
        <w:rPr>
          <w:b/>
        </w:rPr>
        <w:t>Súmula 54 do STJ</w:t>
      </w:r>
      <w:r>
        <w:rPr/>
        <w:t>.</w:t>
      </w:r>
    </w:p>
    <w:p>
      <w:pPr>
        <w:pStyle w:val="Corpo"/>
        <w:rPr/>
      </w:pPr>
      <w:r>
        <w:rPr/>
        <w:t xml:space="preserve">Ainda, condena-se solidariamente as referidas empresas integrantes do </w:t>
      </w:r>
      <w:r>
        <w:rPr>
          <w:b/>
        </w:rPr>
        <w:t>CONSÓRCIO POSCO ICT/ARQUITAVE/TRENDS</w:t>
      </w:r>
      <w:r>
        <w:rPr/>
        <w:t>, CNPJ/MF nº 10.609.302/0001-15, à indenização dos danos materiais a serem apurados em fase de liquidação de sentença por arbitramento (artigo 510 do CPC de 2015), observando-se as diretrizes retro especificadas, ficando desde logo definido que os juros e correção monetária incidirão desde a data do respectivo evento danoso, sendo que os juros deverão ser os da poupança e a correção monetária calculados com base no IPCA-E.</w:t>
      </w:r>
    </w:p>
    <w:p>
      <w:pPr>
        <w:pStyle w:val="Corpo"/>
        <w:rPr/>
      </w:pPr>
      <w:r>
        <w:rPr>
          <w:b/>
        </w:rPr>
        <w:t>Julgo igualmente improcedentes</w:t>
      </w:r>
      <w:r>
        <w:rPr/>
        <w:t xml:space="preserve"> a ação de procedimento comum nº 0009196-49.2011.8.26.0053 e a medida cautelar nº 0046341-76.2010.8.26.0053, </w:t>
      </w:r>
      <w:r>
        <w:rPr>
          <w:b/>
        </w:rPr>
        <w:t>revogando a liminar</w:t>
      </w:r>
      <w:r>
        <w:rPr/>
        <w:t xml:space="preserve"> concedida na referida medida cautelar, ambas propostas por </w:t>
      </w:r>
      <w:r>
        <w:rPr>
          <w:b/>
        </w:rPr>
        <w:t>CONSÓRCIO TRENDS POSCON</w:t>
      </w:r>
      <w:r>
        <w:rPr/>
        <w:t xml:space="preserve">, integrado pelas empresas </w:t>
      </w:r>
      <w:r>
        <w:rPr>
          <w:b/>
        </w:rPr>
        <w:t>TRENDS ENGENHARIA E INFRAESTRUTURA LTDA</w:t>
      </w:r>
      <w:r>
        <w:rPr/>
        <w:t xml:space="preserve">. e </w:t>
      </w:r>
      <w:r>
        <w:rPr>
          <w:b/>
        </w:rPr>
        <w:t>POSCON CO. LTD</w:t>
      </w:r>
      <w:r>
        <w:rPr/>
        <w:t xml:space="preserve">., em face da </w:t>
      </w:r>
      <w:r>
        <w:rPr>
          <w:b/>
        </w:rPr>
        <w:t>COMPANHIA DO METROPOLITANO DE SÃO PAULO METRÔ</w:t>
      </w:r>
      <w:r>
        <w:rPr/>
        <w:t>.</w:t>
      </w:r>
    </w:p>
    <w:p>
      <w:pPr>
        <w:pStyle w:val="Corpo"/>
        <w:rPr/>
      </w:pPr>
      <w:r>
        <w:rPr/>
        <w:t>Arcará a parte vencida com as custas e despesas processuais, dentre estas os honorários do perito judicial e do assistente técnico do Metrô, sendo que o valor pretendido a título de honorários definitivos pelo operoso expert judicial (fls. 6017/6043) revela-se compatível com o tempo despendido, a complexidade da matéria, detalhada e minuciosa perícia executada, pelo que se mostram adequados os honorários periciais definitivos no valor pretendido, isto é, R$ 124.445,00, e que são fixados nesta importância e neste momento processual, com incidência de atualização monetária de acordo com os índices da Tabela de Correção Monetária do TJSP a partir da publicação da presente sentença, descontando-se a quantia atualizada já levantada pelo perito judicial a título de honorários provisórios em data de 08 de agosto de 2016 (</w:t>
      </w:r>
      <w:r>
        <w:rPr>
          <w:b/>
        </w:rPr>
        <w:t>R$ 19.463,56</w:t>
      </w:r>
      <w:r>
        <w:rPr/>
        <w:t xml:space="preserve"> - fl. 410 dos autos do processo físico nº 009196-49.2011.8.26.0053). Já os honorários do assistente técnico do Metrô ficam arbitrados em 1/3 do valor total ora fixado para o perito judicial.</w:t>
      </w:r>
    </w:p>
    <w:p>
      <w:pPr>
        <w:pStyle w:val="Corpo"/>
        <w:rPr/>
      </w:pPr>
      <w:r>
        <w:rPr/>
        <w:t>Ainda, a parte sucumbente arcará com o pagamento dos honorários advocatícios, sendo devido considerar o valor atribuído às ações, a alta importância e complexidade das lides vinculadas às causas, o trabalho realizado pelos combativos Advogados de ambas as partes, pelo que arbitro em 5% sobre o valor da causa corrigido, nos termos do art. 85, § 2º, inciso III, do CPC/15.</w:t>
      </w:r>
    </w:p>
    <w:p>
      <w:pPr>
        <w:pStyle w:val="Corpo"/>
        <w:rPr/>
      </w:pPr>
      <w:r>
        <w:rPr/>
        <w:t>Na hipótese do processamento de eventuais recursos voluntários, quando da subida dos autos à Superior Instância deverá ser observada a prevenção da Colenda 3ª Câmara de Direito Público, ficando desde já consignada nossa homenagem aos eminentes Desembargadores integrantes daquele colegiado.</w:t>
      </w:r>
    </w:p>
    <w:p>
      <w:pPr>
        <w:pStyle w:val="Corpo"/>
        <w:rPr/>
      </w:pPr>
      <w:r>
        <w:rPr/>
        <w:t xml:space="preserve">Outrossim, remeta-se incontinente cópia da presente sentença, para conhecimento e providência que entender cabíveis do MM. Juiz de Direito da 8ª Vara da Fazenda Pública deste Foro Central nos autos do </w:t>
      </w:r>
      <w:r>
        <w:rPr>
          <w:b/>
        </w:rPr>
        <w:t>processo 1054716-39.2016.8.26.0053</w:t>
      </w:r>
      <w:r>
        <w:rPr/>
        <w:t xml:space="preserve"> (Consórcio Expresso Monotrilho Leste CEML x Metrô), uma vez que ali se questionou a competência profissional do mesmo perito judicial que atuou no presente processo (item 4 de fl. 5862 e fl. 6016 dos presentes autos).</w:t>
      </w:r>
    </w:p>
    <w:p>
      <w:pPr>
        <w:pStyle w:val="Corpo"/>
        <w:rPr/>
      </w:pPr>
      <w:r>
        <w:rPr/>
        <w:t>Ainda, remeta-se incontinente cópias da presente sentença e dos autos de todos os processos a que ela se relaciona, para conhecimento e providências cabíveis do Excelentíssimo Procurador Geral da Justiça, no que concerne à apuração das condutas ilícitas das empresas integrantes do consórcio contratado pelo Metrô.</w:t>
      </w:r>
    </w:p>
    <w:p>
      <w:pPr>
        <w:pStyle w:val="Corpo"/>
        <w:rPr/>
      </w:pPr>
      <w:r>
        <w:rPr/>
        <w:t>Remeta-se, também, cópias das referidas peças à mesma autoridade policial federal competente que investigará os fatos relacionados com o processo de improbidade já referido.</w:t>
      </w:r>
    </w:p>
    <w:p>
      <w:pPr>
        <w:pStyle w:val="Corpo"/>
        <w:rPr/>
      </w:pPr>
      <w:r>
        <w:rPr/>
        <w:t>Publique-se e intime-se. São Paulo, 25 de outubro de 2018.</w:t>
      </w:r>
    </w:p>
    <w:p>
      <w:pPr>
        <w:pStyle w:val="Corpo"/>
        <w:rPr/>
      </w:pPr>
      <w:r>
        <w:rPr/>
        <w:t>Emílio Migliano Neto</w:t>
      </w:r>
    </w:p>
    <w:p>
      <w:pPr>
        <w:pStyle w:val="Corpo"/>
        <w:rPr/>
      </w:pPr>
      <w:r>
        <w:rPr/>
        <w:t>Juiz de Direito</w:t>
      </w:r>
    </w:p>
    <w:p>
      <w:pPr>
        <w:pStyle w:val="Corpo"/>
        <w:rPr/>
      </w:pPr>
      <w:r>
        <w:rPr/>
        <w:t>Não se conformando com a r. decisão, os vencidos apresentaram recurso de apelação, sendo que o E. Tribunal de Justiça de São Paulo deu provimento ao pedido para o fim de anular todo o processo, decisão essa parcialmente transcrita:</w:t>
      </w:r>
    </w:p>
    <w:p>
      <w:pPr>
        <w:pStyle w:val="Corpo"/>
        <w:rPr/>
      </w:pPr>
      <w:r>
        <w:rPr/>
        <w:t>“</w:t>
      </w:r>
      <w:r>
        <w:rPr/>
        <w:t>...</w:t>
      </w:r>
    </w:p>
    <w:p>
      <w:pPr>
        <w:pStyle w:val="Corpo"/>
        <w:rPr/>
      </w:pPr>
      <w:r>
        <w:rPr/>
        <w:t>Apelação Cível nº 1013811-26.2015.8.26.0053 Apelante/Apelado: Companhia do Metropolitano de São Paulo Metrô</w:t>
      </w:r>
    </w:p>
    <w:p>
      <w:pPr>
        <w:pStyle w:val="Corpo"/>
        <w:rPr/>
      </w:pPr>
      <w:r>
        <w:rPr/>
        <w:t>Apdos/Aptes: Trends Engenharia e Infraestrutura Ltda, Posco Ict Company Ltd, Arquitrave Projetos e Construção Civil Ltda. e Consórcio Posco Ict/arquitrave/trends</w:t>
      </w:r>
    </w:p>
    <w:p>
      <w:pPr>
        <w:pStyle w:val="Corpo"/>
        <w:rPr/>
      </w:pPr>
      <w:r>
        <w:rPr/>
        <w:t>Comarca: São Paulo</w:t>
      </w:r>
    </w:p>
    <w:p>
      <w:pPr>
        <w:pStyle w:val="Corpo"/>
        <w:rPr/>
      </w:pPr>
      <w:r>
        <w:rPr/>
        <w:t>Voto nº 15780</w:t>
      </w:r>
    </w:p>
    <w:p>
      <w:pPr>
        <w:pStyle w:val="Corpo"/>
        <w:rPr/>
      </w:pPr>
      <w:r>
        <w:rPr/>
        <w:t>“</w:t>
      </w:r>
      <w:r>
        <w:rPr/>
        <w:t>APELAÇÃO - AÇÃO ANULATÓRIA DE ATO ADMINISTRATIVO - Alegação de nulidade do feito por ausência de intimação Processos conexos que passaram a tramitar em conjunto - Ausência de decisão determinando o processamento conjunto, bem como ausência de intimação dos atos realizados no presente feito - Nulidade constatada - Necessidade de retorno dos autos à vara de origem para correto andamento do feito - Sentença anulada - Recurso de apelação das empresas provido e recurso de apelação da Companhia do Metropolitano de São Paulo prejudicado.</w:t>
      </w:r>
    </w:p>
    <w:p>
      <w:pPr>
        <w:pStyle w:val="Corpo"/>
        <w:rPr/>
      </w:pPr>
      <w:r>
        <w:rPr/>
        <w:t>...</w:t>
      </w:r>
    </w:p>
    <w:p>
      <w:pPr>
        <w:pStyle w:val="Corpo"/>
        <w:rPr/>
      </w:pPr>
      <w:r>
        <w:rPr/>
        <w:t>Cinge-se a controvérsia acerca de eventual nulidade da ação anulatória nº 1013811-26.2015.8.26.0053 a partir do despacho saneador proferido nos presentes autos por ausência de intimação dos patronos constituídos na ação ordinária nº 0009196-49.2011.8.26.0053 e na medida cautelar nº 0046341-76.2010.8.26.0053.</w:t>
      </w:r>
    </w:p>
    <w:p>
      <w:pPr>
        <w:pStyle w:val="Corpo"/>
        <w:rPr/>
      </w:pPr>
      <w:r>
        <w:rPr/>
        <w:t>...</w:t>
      </w:r>
    </w:p>
    <w:p>
      <w:pPr>
        <w:pStyle w:val="Corpo"/>
        <w:rPr/>
      </w:pPr>
      <w:r>
        <w:rPr/>
        <w:t>Como visto, realmente não houve a intimação dos advogados Marcos Jordão Teixeira do Amaral Filho e Fábio Luiz Santana nos presentes autos, de modo que não tiveram ciência de nenhum ato realizado, como a perícia judicial, que serviu de base para a condenação dos apelantes</w:t>
      </w:r>
    </w:p>
    <w:p>
      <w:pPr>
        <w:pStyle w:val="Corpo"/>
        <w:rPr/>
      </w:pPr>
      <w:r>
        <w:rPr/>
        <w:t>...</w:t>
      </w:r>
    </w:p>
    <w:p>
      <w:pPr>
        <w:pStyle w:val="Corpo"/>
        <w:rPr/>
      </w:pPr>
      <w:r>
        <w:rPr/>
        <w:t>Com o acolhimento da preliminar de nulidade do feito, resta prejudicada a análise das demais questões trazidas no recurso de apelação, bem como o recurso de apelação da Companhia do Metropolitano de São Paulo Metrô.</w:t>
      </w:r>
    </w:p>
    <w:p>
      <w:pPr>
        <w:pStyle w:val="Corpo"/>
        <w:rPr/>
      </w:pPr>
      <w:r>
        <w:rPr>
          <w:b/>
        </w:rPr>
        <w:t>DECIDO</w:t>
      </w:r>
      <w:r>
        <w:rPr/>
        <w:t>.</w:t>
      </w:r>
    </w:p>
    <w:p>
      <w:pPr>
        <w:pStyle w:val="Corpo"/>
        <w:rPr/>
      </w:pPr>
      <w:r>
        <w:rPr/>
        <w:t xml:space="preserve">Ante o exposto e pelo meu voto, </w:t>
      </w:r>
      <w:r>
        <w:rPr>
          <w:b/>
        </w:rPr>
        <w:t>dou provimento ao recurso de apelação de fls. 6122/6173</w:t>
      </w:r>
      <w:r>
        <w:rPr/>
        <w:t xml:space="preserve"> para anular a r. sentença, determinando o retorno dos autos à origem para prosseguimento do feito desde a decisão de fls. 3948/3949, para que os advogados Marcos Jordão Teixeira do Amaral Filho e Fábio Luiz Santana, bem como outros que constem na procuração, sejam regularmente intimados desta, inclusive com intimação das partes para se manifestarem sobre a produção de provas, </w:t>
      </w:r>
      <w:r>
        <w:rPr>
          <w:b/>
        </w:rPr>
        <w:t>restando prejudicada a análise do recurso de apelação da Companhia do Metropolitano de São Paulo Metrô</w:t>
      </w:r>
      <w:r>
        <w:rPr/>
        <w:t>.</w:t>
      </w:r>
    </w:p>
    <w:p>
      <w:pPr>
        <w:pStyle w:val="Corpo"/>
        <w:rPr>
          <w:b/>
          <w:b/>
        </w:rPr>
      </w:pPr>
      <w:r>
        <w:rPr>
          <w:b/>
        </w:rPr>
        <w:t>MAURICIO FIORITO</w:t>
      </w:r>
    </w:p>
    <w:p>
      <w:pPr>
        <w:pStyle w:val="Corpo"/>
        <w:rPr/>
      </w:pPr>
      <w:r>
        <w:rPr/>
        <w:t>Relator”</w:t>
      </w:r>
    </w:p>
    <w:p>
      <w:pPr>
        <w:pStyle w:val="Corpo"/>
        <w:rPr/>
      </w:pPr>
      <w:r>
        <w:rPr/>
        <w:t>Ainda houve Embargos de Declaração e REsp, sendo os dois recursos favoráveis à decisão do Colegiado do Egrégio Tribunal de Justiça, mantendo a anulação do processo.</w:t>
      </w:r>
    </w:p>
    <w:p>
      <w:pPr>
        <w:pStyle w:val="Corpo"/>
        <w:rPr/>
      </w:pPr>
      <w:r>
        <w:rPr/>
        <w:t>Ilustro essa situação jurídica para indicar a controvérsia entre as partes contratantes. As discussões colocadas no palco do Poder Judiciário, indicam que a matéria pende de debates que ainda levarão algum tempo.</w:t>
      </w:r>
    </w:p>
    <w:p>
      <w:pPr>
        <w:pStyle w:val="Corpo"/>
        <w:rPr/>
      </w:pPr>
      <w:r>
        <w:rPr/>
        <w:t>Nessa ação judicial, chegou a ser elaborados laudos que não podem ser utilizados neste parecer, pois a anulação do processo foi feita em atos anteriormente a juntada desses laudos, vedada a sua utilização.</w:t>
      </w:r>
    </w:p>
    <w:p>
      <w:pPr>
        <w:pStyle w:val="Corpo"/>
        <w:rPr/>
      </w:pPr>
      <w:r>
        <w:rPr/>
        <w:t>Entretanto, o laudo apresentado pelo CAEx - Centro de Apoio Operacional à Execução, indicado no Relatório do Ministério Público, que acompanha o presente, concluiu que a “ocorrência de dano material ao METRÔ na ordem de R$ 15.367.202,78” (fls. 6/8), comprovando que houve supostas irregularidades, como anotadas nas decisões do Tribunal de Contas de São Paulo.</w:t>
      </w:r>
    </w:p>
    <w:p>
      <w:pPr>
        <w:pStyle w:val="Corpo"/>
        <w:rPr/>
      </w:pPr>
      <w:r>
        <w:rPr/>
        <w:t>Os vícios indicados pelos Técnicos do TCE se coadunam com o Laudo do CAEx mencionado pelo dd. Procurador de Justiça e o brilhante relatório da eminente Conselheira CRISTINA DE CASTRO MORAES, que balizou o julgamento irregular da matéria.</w:t>
      </w:r>
    </w:p>
    <w:p>
      <w:pPr>
        <w:pStyle w:val="Corpo"/>
        <w:rPr/>
      </w:pPr>
      <w:r>
        <w:rPr/>
        <w:t>Por tais motivos, concordamos com a decisão exarada pelo TCE, que julgou irregular a Concorrência Pública nº 42347212 e decorrente Contrato 4234721201, não se aplicando o disposto no artigo 33 da Constituição do Estado e, em face do disposto no artigo 239, § 2º do Regimento Interno desta Casa.</w:t>
      </w:r>
    </w:p>
    <w:p>
      <w:pPr>
        <w:pStyle w:val="Corpo"/>
        <w:rPr/>
      </w:pPr>
      <w:r>
        <w:rPr/>
        <w:t>Requeiro a remessa de ofícios à Procuradoria Geral do Estado e ao Ministério Público Estadual, com cópia deste parecer, arquivando-se os autos posteriormente.</w:t>
      </w:r>
    </w:p>
    <w:p>
      <w:pPr>
        <w:pStyle w:val="Corpo"/>
        <w:rPr/>
      </w:pPr>
      <w:r>
        <w:rPr/>
        <w:t>Dirceu Dalben – Relator</w:t>
      </w:r>
    </w:p>
    <w:p>
      <w:pPr>
        <w:pStyle w:val="Corpo"/>
        <w:rPr/>
      </w:pPr>
      <w:r>
        <w:rPr/>
        <w:t>APROVADO COMO PARECER O VOTO DO DEPUTADO DIRCEU DALBEN, QUE CONCORDA COM A DECISÃO DO TCE E SOLICITA ENVIO DE OFÍCIOS À PGE E AO MPE, COM CÓPIA DESTE PARECER, COM VISTAS AOS EFEITOS DOS ATOS PRATICADOS COM IRREGULARIDADES, COM POSTERIOR ARQUIVAMENTO DOS AUTOS.</w:t>
      </w:r>
    </w:p>
    <w:p>
      <w:pPr>
        <w:pStyle w:val="Corpo"/>
        <w:rPr/>
      </w:pPr>
      <w:r>
        <w:rPr/>
        <w:t>Assembleia Legislativa do Estado de São Paulo, em 7/5/2024.</w:t>
      </w:r>
    </w:p>
    <w:p>
      <w:pPr>
        <w:pStyle w:val="Corpo"/>
        <w:rPr/>
      </w:pPr>
      <w:r>
        <w:rPr/>
        <w:t>Gilmaci Santos – Presidente</w:t>
      </w:r>
    </w:p>
    <w:p>
      <w:pPr>
        <w:pStyle w:val="Corpo"/>
        <w:tabs>
          <w:tab w:val="clear" w:pos="708"/>
          <w:tab w:val="left" w:pos="4536" w:leader="none"/>
        </w:tabs>
        <w:rPr/>
      </w:pPr>
      <w:r>
        <w:rPr/>
        <w:t>Luiz Claudio Marcolino</w:t>
        <w:tab/>
        <w:t xml:space="preserve">Favorável ao voto do relator </w:t>
      </w:r>
    </w:p>
    <w:p>
      <w:pPr>
        <w:pStyle w:val="Corpo"/>
        <w:tabs>
          <w:tab w:val="clear" w:pos="708"/>
          <w:tab w:val="left" w:pos="4536" w:leader="none"/>
        </w:tabs>
        <w:rPr/>
      </w:pPr>
      <w:r>
        <w:rPr/>
        <w:t>Enio Tatto</w:t>
        <w:tab/>
        <w:t xml:space="preserve">Favorável ao voto do relator </w:t>
      </w:r>
    </w:p>
    <w:p>
      <w:pPr>
        <w:pStyle w:val="Corpo"/>
        <w:tabs>
          <w:tab w:val="clear" w:pos="708"/>
          <w:tab w:val="left" w:pos="4536" w:leader="none"/>
        </w:tabs>
        <w:rPr/>
      </w:pPr>
      <w:r>
        <w:rPr/>
        <w:t>Gilmaci Santos</w:t>
        <w:tab/>
        <w:t xml:space="preserve">Favorável ao voto do relator </w:t>
      </w:r>
    </w:p>
    <w:p>
      <w:pPr>
        <w:pStyle w:val="Corpo"/>
        <w:tabs>
          <w:tab w:val="clear" w:pos="708"/>
          <w:tab w:val="left" w:pos="4536" w:leader="none"/>
        </w:tabs>
        <w:rPr/>
      </w:pPr>
      <w:r>
        <w:rPr/>
        <w:t>Solange Freitas</w:t>
        <w:tab/>
        <w:t xml:space="preserve">Favorável ao voto do relator </w:t>
      </w:r>
    </w:p>
    <w:p>
      <w:pPr>
        <w:pStyle w:val="Corpo"/>
        <w:tabs>
          <w:tab w:val="clear" w:pos="708"/>
          <w:tab w:val="left" w:pos="4536" w:leader="none"/>
        </w:tabs>
        <w:rPr/>
      </w:pPr>
      <w:r>
        <w:rPr/>
        <w:t>Ricardo França</w:t>
        <w:tab/>
        <w:t xml:space="preserve">Favorável ao voto do relator </w:t>
      </w:r>
    </w:p>
    <w:p>
      <w:pPr>
        <w:pStyle w:val="Corpo"/>
        <w:tabs>
          <w:tab w:val="clear" w:pos="708"/>
          <w:tab w:val="left" w:pos="4536" w:leader="none"/>
        </w:tabs>
        <w:rPr/>
      </w:pPr>
      <w:r>
        <w:rPr/>
        <w:t>Oseias de Madureira</w:t>
        <w:tab/>
        <w:t xml:space="preserve">Favorável ao voto do relator </w:t>
      </w:r>
    </w:p>
    <w:p>
      <w:pPr>
        <w:pStyle w:val="Corpo"/>
        <w:rPr/>
      </w:pPr>
      <w:r>
        <w:rPr/>
      </w:r>
    </w:p>
    <w:sectPr>
      <w:headerReference w:type="default" r:id="rId2"/>
      <w:headerReference w:type="first" r:id="rId3"/>
      <w:type w:val="nextPage"/>
      <w:pgSz w:w="11906" w:h="16838"/>
      <w:pgMar w:left="1701" w:right="1134" w:gutter="0" w:header="709" w:top="21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Fontepargpadro">
    <w:name w:val="Fonte parág. padrão"/>
    <w:qFormat/>
    <w:rPr/>
  </w:style>
  <w:style w:type="character" w:styleId="InternetLink">
    <w:name w:val="Hyperlink"/>
    <w:rPr>
      <w:color w:val="0563C1"/>
      <w:u w:val="single"/>
    </w:rPr>
  </w:style>
  <w:style w:type="character" w:styleId="MenoPendente1">
    <w:name w:val="Menção Pendente1"/>
    <w:qFormat/>
    <w:rPr>
      <w:color w:val="605E5C"/>
      <w:shd w:fill="E1DFDD" w:val="clear"/>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qFormat/>
    <w:rPr>
      <w:sz w:val="20"/>
      <w:szCs w:val="20"/>
    </w:rPr>
  </w:style>
  <w:style w:type="character" w:styleId="RodapChar">
    <w:name w:val="Rodapé Char"/>
    <w:qFormat/>
    <w:rPr>
      <w:sz w:val="20"/>
      <w:szCs w:val="20"/>
    </w:rPr>
  </w:style>
  <w:style w:type="character" w:styleId="StrongEmphasis">
    <w:name w:val="Strong"/>
    <w:qFormat/>
    <w:rPr>
      <w:b/>
      <w:bCs/>
    </w:rPr>
  </w:style>
  <w:style w:type="character" w:styleId="MenoPendente2">
    <w:name w:val="Menção Pendente2"/>
    <w:qFormat/>
    <w:rPr>
      <w:color w:val="605E5C"/>
      <w:shd w:fill="E1DFDD" w:val="clear"/>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t-BR" w:eastAsia="zh-CN" w:bidi="hi-IN"/>
    </w:rPr>
  </w:style>
  <w:style w:type="paragraph" w:styleId="Item01">
    <w:name w:val="item01"/>
    <w:basedOn w:val="Normal"/>
    <w:qFormat/>
    <w:pPr>
      <w:spacing w:lineRule="auto" w:line="240" w:before="280" w:after="280"/>
      <w:jc w:val="left"/>
    </w:pPr>
    <w:rPr>
      <w:rFonts w:ascii="Times New Roman" w:hAnsi="Times New Roman" w:eastAsia="Times New Roman" w:cs="Times New Roman"/>
      <w:sz w:val="24"/>
      <w:szCs w:val="24"/>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Textodebalo">
    <w:name w:val="Texto de balão"/>
    <w:basedOn w:val="Normal"/>
    <w:qFormat/>
    <w:pPr>
      <w:spacing w:lineRule="auto" w:line="240"/>
    </w:pPr>
    <w:rPr>
      <w:rFonts w:ascii="Segoe UI" w:hAnsi="Segoe UI" w:cs="Segoe UI"/>
      <w:sz w:val="18"/>
      <w:szCs w:val="18"/>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9:33:00Z</dcterms:created>
  <dc:creator>ARLEI MAPELLI</dc:creator>
  <dc:description/>
  <cp:keywords/>
  <dc:language>en-US</dc:language>
  <cp:lastModifiedBy>GAMalheiro</cp:lastModifiedBy>
  <cp:lastPrinted>2024-03-20T17:20:00Z</cp:lastPrinted>
  <dcterms:modified xsi:type="dcterms:W3CDTF">2024-05-09T19:57:00Z</dcterms:modified>
  <cp:revision>4</cp:revision>
  <dc:subject/>
  <dc:title/>
</cp:coreProperties>
</file>