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>
          <w:rFonts w:eastAsia="Calibri"/>
        </w:rPr>
      </w:pPr>
      <w:r>
        <w:rPr>
          <w:rFonts w:eastAsia="Calibri"/>
        </w:rPr>
        <w:t>PARECER Nº 1059, DE 2024</w:t>
      </w:r>
    </w:p>
    <w:p>
      <w:pPr>
        <w:pStyle w:val="Heading2"/>
        <w:ind w:hanging="0"/>
        <w:rPr>
          <w:rFonts w:eastAsia="Calibri"/>
        </w:rPr>
      </w:pPr>
      <w:r>
        <w:rPr>
          <w:rFonts w:eastAsia="Calibri"/>
        </w:rPr>
        <w:t>DA COMISSÃO DE EDUCAÇÃO E CULTURA, SOBRE O PROJETO DE LEI Nº 1468, DE 2023</w:t>
      </w:r>
    </w:p>
    <w:p>
      <w:pPr>
        <w:pStyle w:val="Corpo"/>
        <w:rPr/>
      </w:pPr>
      <w:r>
        <w:rPr/>
        <w:t>De autoria do nobre Deputado Capitão Telhada, o projeto em epígrafe institui que “os princípios de proteção e defesa civil passam a ser obrigatórios na grade curricular do ensino fundamental e médio no Estado de São Paulo.”</w:t>
      </w:r>
    </w:p>
    <w:p>
      <w:pPr>
        <w:pStyle w:val="Corpo"/>
        <w:rPr/>
      </w:pPr>
      <w:r>
        <w:rPr/>
        <w:t>Nos termos do artigo 148, parágrafo único, item 2, do Regimento Interno, o Projeto de lei nº 1468/23 esteve em pauta por cinco sessões de 09/10/23 a 17/10/23 e não recebeu emendas ou substitutivos.</w:t>
      </w:r>
    </w:p>
    <w:p>
      <w:pPr>
        <w:pStyle w:val="Corpo"/>
        <w:rPr/>
      </w:pPr>
      <w:r>
        <w:rPr/>
        <w:t>Nos termos do artigo 149 do Regimento Interno, a proposição foi encaminhada à Comissão de Constituição, Justiça e Redação e foi analisada quanto aos aspectos jurídicos, legal e constitucional, dentro do artigo 31, § 1º do Regimento Interno. Na qualidade de relator, o Deputado Delegado Olim propôs parecer favorável ao projeto.</w:t>
      </w:r>
    </w:p>
    <w:p>
      <w:pPr>
        <w:pStyle w:val="Corpo"/>
        <w:rPr/>
      </w:pPr>
      <w:r>
        <w:rPr/>
        <w:t>Na presente oportunidade, o projeto vem a esta Comissão de Educação e Cultura e na qualidade de relator designado para analisar a matéria, verificamos que o projeto propõe que os princípios de proteção e defesa civil passam a ser obrigatórios na grade curricular do ensino fundamental e médio no Estado de São Paulo, que terá papel fundamental na formação de uma sociedade consciente preparada para lidar com essas situações. A conscientização, a adoção de medidas preventivas e a educação ambiental são pilares essenciais para a construção de uma cultura de prevenção, capaz de reduzir os impactos causados por eventos extremos e garantir a segurança e o bem-estar da população.</w:t>
      </w:r>
    </w:p>
    <w:p>
      <w:pPr>
        <w:pStyle w:val="Corpo"/>
        <w:rPr/>
      </w:pPr>
      <w:r>
        <w:rPr/>
        <w:t>A propositura mostra-se oportuna em razão incluir na grade curricular do ensino fundamental e médio no Estado de São Paulo os princípios de proteção e defesa civil, assim, manifestamo-nos favoravelmente ao Projeto de lei nº 1468 de 2023.</w:t>
      </w:r>
    </w:p>
    <w:p>
      <w:pPr>
        <w:pStyle w:val="Corpo"/>
        <w:rPr/>
      </w:pPr>
      <w:r>
        <w:rPr/>
        <w:t>Tenente Coimbra – Relator</w:t>
      </w:r>
    </w:p>
    <w:p>
      <w:pPr>
        <w:pStyle w:val="Corpo"/>
        <w:rPr/>
      </w:pPr>
      <w:r>
        <w:rPr/>
        <w:t>APROVADO COMO PARECER O VOTO DO DEPUTADO TENENTE COIMBRA, FAVORÁVEL.</w:t>
      </w:r>
    </w:p>
    <w:p>
      <w:pPr>
        <w:pStyle w:val="Corpo"/>
        <w:rPr/>
      </w:pPr>
      <w:r>
        <w:rPr/>
        <w:t>Assembleia Legislativa do Estado de São Paulo, em 21/5/2024.</w:t>
      </w:r>
    </w:p>
    <w:p>
      <w:pPr>
        <w:pStyle w:val="Corpo"/>
        <w:rPr/>
      </w:pPr>
      <w:r>
        <w:rPr/>
        <w:t>Professora Bebel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enente Coimb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eci Brandã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omé Abduch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Giannaz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rPr/>
      </w:pPr>
      <w:r>
        <w:rPr/>
        <w:t> </w:t>
      </w:r>
    </w:p>
    <w:p>
      <w:pPr>
        <w:pStyle w:val="Corpo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8:46:00Z</dcterms:created>
  <dc:creator>MILENA CORTE CRIVELARI MACHADO</dc:creator>
  <dc:description/>
  <cp:keywords/>
  <dc:language>en-US</dc:language>
  <cp:lastModifiedBy>GAMalheiro</cp:lastModifiedBy>
  <dcterms:modified xsi:type="dcterms:W3CDTF">2024-05-27T18:46:00Z</dcterms:modified>
  <cp:revision>2</cp:revision>
  <dc:subject/>
  <dc:title/>
</cp:coreProperties>
</file>