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51, DE 2024</w:t>
      </w:r>
    </w:p>
    <w:p>
      <w:pPr>
        <w:pStyle w:val="Heading1"/>
        <w:ind w:hanging="0"/>
        <w:jc w:val="both"/>
        <w:rPr/>
      </w:pPr>
      <w:r>
        <w:rPr/>
        <w:t>Da Comissão de Educação e Cultura, sobre a Moção nº 24, de 2024</w:t>
      </w:r>
    </w:p>
    <w:p>
      <w:pPr>
        <w:pStyle w:val="Corpo"/>
        <w:rPr/>
      </w:pPr>
      <w:r>
        <w:rPr/>
        <w:t>A Moção nº 24/2024 de autoria da nobre Deputada Marta Costa “Manifesta solidariedade pelo falecimento do Pastor Miguel Antonio dos Santos”.</w:t>
      </w:r>
    </w:p>
    <w:p>
      <w:pPr>
        <w:pStyle w:val="Corpo"/>
        <w:rPr/>
      </w:pPr>
      <w:r>
        <w:rPr/>
        <w:t>A propositura ficou em pauta, nos termos regimentais, de 20/02/2024 a 26/02/2024, não recebendo emendas ou substitutivos. Após, seguiu a esta Comissão de Educação e Cultura, para tramitação conclusiva, nos termos do art. 31, I c.c. art. 33, II do Regimento Interno desta Casa.</w:t>
      </w:r>
    </w:p>
    <w:p>
      <w:pPr>
        <w:pStyle w:val="Corpo"/>
        <w:rPr/>
      </w:pPr>
      <w:r>
        <w:rPr/>
        <w:t>Entendemos que a proposta deve ser aprovada. Com efeito, conforme consta na moção o Pastor Miguel Antonio dos Santos teve durante sua vida uma grande atuação social, auxiliando diversas famílias, bem como teve uma importante atuação como Pastor, merecendo assim a solidariedade desta Assembleia pelo seu falecimento.</w:t>
      </w:r>
    </w:p>
    <w:p>
      <w:pPr>
        <w:pStyle w:val="Corpo"/>
        <w:rPr/>
      </w:pPr>
      <w:r>
        <w:rPr/>
        <w:t>Ante o exposto, nos manifestamos favoráveis à aprovação da Moção nº 24/2024, conclusivamente.</w:t>
      </w:r>
    </w:p>
    <w:p>
      <w:pPr>
        <w:pStyle w:val="Corpo"/>
        <w:rPr/>
      </w:pPr>
      <w:r>
        <w:rPr/>
        <w:t>Guto Zacarias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5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Tenente Coimbra</w:t>
        <w:tab/>
        <w:t>Favorável à moção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Lucas Bove</w:t>
        <w:tab/>
        <w:t>Favorável à moção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Professora Bebel</w:t>
        <w:tab/>
        <w:t>Favorável à moção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Leci Brandão</w:t>
        <w:tab/>
        <w:t>Favorável à moção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Mauro Bragato</w:t>
        <w:tab/>
        <w:t>Favorável à moção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Tomé Abduch</w:t>
        <w:tab/>
        <w:t>Favorável à moção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Carlos Giannazi</w:t>
        <w:tab/>
        <w:t>Favorável à moção</w:t>
      </w:r>
    </w:p>
    <w:p>
      <w:pPr>
        <w:pStyle w:val="Corpo"/>
        <w:tabs>
          <w:tab w:val="clear" w:pos="720"/>
          <w:tab w:val="left" w:pos="4678" w:leader="none"/>
        </w:tabs>
        <w:rPr/>
      </w:pPr>
      <w:r>
        <w:rPr/>
        <w:t>Marta Costa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03:00Z</dcterms:created>
  <dc:creator>Elaine Narumi Moori Peceguini</dc:creator>
  <dc:description/>
  <cp:keywords/>
  <dc:language>en-US</dc:language>
  <cp:lastModifiedBy>Randy Narumoto</cp:lastModifiedBy>
  <dcterms:modified xsi:type="dcterms:W3CDTF">2024-05-27T18:03:00Z</dcterms:modified>
  <cp:revision>2</cp:revision>
  <dc:subject/>
  <dc:title/>
</cp:coreProperties>
</file>