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02, DE 2024</w:t>
      </w:r>
    </w:p>
    <w:p>
      <w:pPr>
        <w:pStyle w:val="Heading1"/>
        <w:ind w:hanging="0"/>
        <w:jc w:val="both"/>
        <w:rPr/>
      </w:pPr>
      <w:r>
        <w:rPr/>
        <w:t>DA COMISSÃO DE DEFESA DOS DIREITOS DAs PESSOAs COM DEFICIÊNCIA, SOBRE A MOÇÃO Nº 266, DE 2023</w:t>
      </w:r>
    </w:p>
    <w:p>
      <w:pPr>
        <w:pStyle w:val="Corpo"/>
        <w:rPr/>
      </w:pPr>
      <w:r>
        <w:rPr/>
        <w:t>De autoria da nobre Deputada Andréa Werner, subscrito pelos nobres parlamentares Valeria Bolsonaro, Clarice Ganem, Rafael Saraiva, Emídio de Souza, Maria Lúcia Amary e Capitão Telhada, a moção em epígrafe objetiva repudiar a fala proferida pela Vereadora Zirleide Monteiro, do Município de Arcoverde - PE, que denota discriminação contra pessoas com deficiência.</w:t>
      </w:r>
    </w:p>
    <w:p>
      <w:pPr>
        <w:pStyle w:val="Corpo"/>
        <w:rPr/>
      </w:pPr>
      <w:r>
        <w:rPr/>
        <w:t>Na presente oportunidade, a referida moção vem à Comissão de Defesa dos Direitos da Pessoa com Deficiência, cabendo-nos, na qualidade de Relatora, apreciar a iniciativa legislativa quanto aos aspectos de mérito, previstos no Art. 31, § 19, do Regimento Interno da Assembleia Legislativa do Estado de São Paulo.</w:t>
      </w:r>
    </w:p>
    <w:p>
      <w:pPr>
        <w:pStyle w:val="Corpo"/>
        <w:rPr/>
      </w:pPr>
      <w:r>
        <w:rPr/>
        <w:t>Nos termos da referida moção, em 30 de outubro de 2023, “</w:t>
      </w:r>
      <w:r>
        <w:rPr>
          <w:i/>
          <w:iCs/>
        </w:rPr>
        <w:t>durante Sessão na Câmara de Vereadores da cidade de Arcoverde, no Pernambuco, a Vereadora Zirleide Monteiro (PTB), pronunciou em plenário a seguinte fala, dirigida à pessoa não identificada, mãe de um jovem autista, com quem teria se desentendido dias antes: ‘Não preciso citar o nome da cidadã, que o castigo de Deus, Ele dá aqui em vida. Quando ela veio com filho deficiente, é porque ela tinha alguma conta a pagar com aquele lá de cima. Ela já veio para sofrer.’ (sic)</w:t>
      </w:r>
      <w:r>
        <w:rPr/>
        <w:t>”.</w:t>
      </w:r>
    </w:p>
    <w:p>
      <w:pPr>
        <w:pStyle w:val="Corpo"/>
        <w:rPr/>
      </w:pPr>
      <w:r>
        <w:rPr/>
        <w:t>Evidentemente, trata-se de fala absolutamente inapropriada, uma vez que perpetua preconceito contra pessoas com deficiência, baseando-se em concepção arcaica e, ainda, criminosa. A gravidade da situação se sobressai, especialmente, por ter sido a injuria proferida por uma parlamentar municipal, a quem não se exclui o dever de respeito às leis e não-violação de direitos, bem como a obrigação de tratamento urbano aos munícipes que deve adequadamente representar.</w:t>
      </w:r>
    </w:p>
    <w:p>
      <w:pPr>
        <w:pStyle w:val="Corpo"/>
        <w:rPr/>
      </w:pPr>
      <w:r>
        <w:rPr/>
        <w:t>Ao afirmar que as deficiências são “</w:t>
      </w:r>
      <w:r>
        <w:rPr>
          <w:i/>
          <w:iCs/>
        </w:rPr>
        <w:t>castigo divino</w:t>
      </w:r>
      <w:r>
        <w:rPr/>
        <w:t>”, desmerece a pessoa deficiente, atribuindo-lhe a responsabilidade pelas mazelas sofridas em razão dos preconceitos próprios de uma sociedade capacitista. Neste sentido, ao perpetrar o odioso preconceito no espaço do Poder Legislativo local, a Sra. Zirleide Monteiro age com inegável violência, sendo seu ato estimulante para outras condutas reprováveis e criminosas.</w:t>
      </w:r>
    </w:p>
    <w:p>
      <w:pPr>
        <w:pStyle w:val="Corpo"/>
        <w:rPr/>
      </w:pPr>
      <w:r>
        <w:rPr/>
        <w:t>Ainda, cabe destacar que, mesmo o ato tendo ocorrido em município de Pernambuco, é plenamente cabível que a Assembleia Legislativa de São Paulo possa se manifestar acerca do fato que serve de objeto da presente iniciativa legislativa. Isto porque é dever de cada cidadã ou cidadão brasileiro, agindo em observância irrestrita da nossa Constituição Federal, repudiar qualquer ato de violência contra pessoas com deficiência onde quer que tenha acontecido.</w:t>
      </w:r>
    </w:p>
    <w:p>
      <w:pPr>
        <w:pStyle w:val="Corpo"/>
        <w:rPr/>
      </w:pPr>
      <w:r>
        <w:rPr/>
        <w:t xml:space="preserve">Considerando todo o exposto, bem como o dever da Assembleia Legislativa do Estado de São Paulo de contribuir para a defesa dos direitos humanos e o enfrentamento a todas as formas de discriminação, e, considerando, ainda, o papel que cabe à esta digna Comissão de promoção da cidadania das pessoas com deficiência, naquilo que nos compete analisar, </w:t>
      </w:r>
      <w:r>
        <w:rPr>
          <w:bCs/>
        </w:rPr>
        <w:t>somos plenamente favoráveis à Moção nº 266, de 2023, conclusivamente</w:t>
      </w:r>
      <w:r>
        <w:rPr/>
        <w:t>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>
          <w:bCs/>
        </w:rPr>
      </w:pPr>
      <w:r>
        <w:rPr>
          <w:bCs/>
        </w:rPr>
        <w:t>Beth Sahão – Relatora</w:t>
      </w:r>
    </w:p>
    <w:p>
      <w:pPr>
        <w:pStyle w:val="Corpo"/>
        <w:rPr/>
      </w:pPr>
      <w:r>
        <w:rPr/>
        <w:t>APROVADA CONCLUSIVAMENTE A PROPOSITURA, NA COMISSÃO DE DEFESA DOS DIREITOS DAS PESSOAS COM DEFICIÊNCIA, CONFORME VOTO DA RELATORA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4/5/2024.</w:t>
      </w:r>
    </w:p>
    <w:p>
      <w:pPr>
        <w:pStyle w:val="Corpo"/>
        <w:rPr/>
      </w:pPr>
      <w:r>
        <w:rPr/>
        <w:t>Beth Sahã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 Buen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 Diniz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eth Sah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larice Ganem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pitão Telhad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Calibri" w:hAnsi="Calibri" w:eastAsia="Calibri" w:cs="Times New Roman"/>
      <w:kern w:val="0"/>
      <w:sz w:val="24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21:29:00Z</dcterms:created>
  <dc:creator>Dimitri Sales</dc:creator>
  <dc:description/>
  <cp:keywords/>
  <dc:language>en-US</dc:language>
  <cp:lastModifiedBy>Simone de Souza Pereira</cp:lastModifiedBy>
  <cp:lastPrinted>2023-09-15T16:35:00Z</cp:lastPrinted>
  <dcterms:modified xsi:type="dcterms:W3CDTF">2024-05-20T18:31:00Z</dcterms:modified>
  <cp:revision>5</cp:revision>
  <dc:subject/>
  <dc:title/>
</cp:coreProperties>
</file>