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eading=h.gjdgxs"/>
      <w:bookmarkEnd w:id="0"/>
      <w:r>
        <w:rPr/>
        <w:t>PARECER Nº 1050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665, DE 2023</w:t>
      </w:r>
    </w:p>
    <w:p>
      <w:pPr>
        <w:pStyle w:val="Corpo"/>
        <w:rPr/>
      </w:pPr>
      <w:r>
        <w:rPr/>
        <w:t>De autoria do nobre Deputado Carlos Cezar, o projeto em epígrafe tem por objetivo instituir o Dia da Educação Legislativa Paulista.</w:t>
      </w:r>
    </w:p>
    <w:p>
      <w:pPr>
        <w:pStyle w:val="Corpo"/>
        <w:rPr/>
      </w:pPr>
      <w:r>
        <w:rPr/>
        <w:t>Nos termos regimentais, a proposição esteve em pauta nos dias correspondentes às 148ª a 152ª Sessões Ordinárias (de 01 a 07/12/23), não tendo recebido emendas ou substitutivos.</w:t>
      </w:r>
    </w:p>
    <w:p>
      <w:pPr>
        <w:pStyle w:val="Corpo"/>
        <w:rPr/>
      </w:pPr>
      <w:r>
        <w:rPr/>
        <w:t>Decorrido o prazo de pauta, a proposição foi encaminhada à Comissão de Constituição, Justiça e Redação, para avaliação quanto aos aspectos constitucional, legal e jurídico, a qual se verificou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Recebendo, assim, parecer favorável.</w:t>
      </w:r>
    </w:p>
    <w:p>
      <w:pPr>
        <w:pStyle w:val="Corpo"/>
        <w:rPr/>
      </w:pPr>
      <w:r>
        <w:rPr/>
        <w:t>Compete, agora, a esta Comissão de Educação e Cultura analisar o projeto, conforme previsto no artigo 31, I c.c. artigo 33, II, 'c' do Regimento Interno.</w:t>
      </w:r>
    </w:p>
    <w:p>
      <w:pPr>
        <w:pStyle w:val="Corpo"/>
        <w:rPr/>
      </w:pPr>
      <w:r>
        <w:rPr/>
        <w:t>O Projeto de Lei em análise propõe a instituição do Dia da Educação Legislativa Paulista, a ser celebrado anualmente em 15 de maio. A iniciativa busca reconhecer e valorizar a importância da educação legislativa para o aprimoramento do Poder Legislativo e para a promoção da participação democrática.</w:t>
      </w:r>
    </w:p>
    <w:p>
      <w:pPr>
        <w:pStyle w:val="Corpo"/>
        <w:rPr/>
      </w:pPr>
      <w:r>
        <w:rPr/>
        <w:t>A proposta fundamenta-se na Emenda Constitucional nº 19/1998, que estabelece a manutenção de escolas de governo para formação e aperfeiçoamento dos servidores públicos. Nesse contexto, destaca-se a criação do Instituto Legislativo Paulista, por meio da Resolução nº 821/2001, com a missão de produzir, agregar e disseminar conhecimento para o aperfeiçoamento do Poder Legislativo e da democracia no Estado de São Paulo.</w:t>
      </w:r>
    </w:p>
    <w:p>
      <w:pPr>
        <w:pStyle w:val="Corpo"/>
        <w:rPr/>
      </w:pPr>
      <w:r>
        <w:rPr/>
        <w:t>A instituição do dia no calendário paulista, visa celebrar os avanços alcançados nessa área e incentivar a criação de mais escolas do legislativo nas câmaras municipais do estado. Além disso, busca-se promover novas agendas públicas para debates de políticas públicas e refletir sobre a importância da educação legislativa para os cidadãos paulistas.</w:t>
      </w:r>
    </w:p>
    <w:p>
      <w:pPr>
        <w:pStyle w:val="Corpo"/>
        <w:rPr/>
      </w:pPr>
      <w:r>
        <w:rPr/>
        <w:t>A educação legislativa é o alicerce sobre o qual repousa a capacidade do Estado de se aperfeiçoar. É por meio dela que os servidores públicos se tornam agentes capacitados para melhor servir à sociedade, promovendo a efetivação de políticas públicas que impactam diretamente a vida dos cidadãos. A criação do Dia da Educação Legislativa Paulista não é apenas uma formalidade, mas sim um reconhecimento profundo da importância desses profissionais e da necessidade de valorização de seus esforços.</w:t>
      </w:r>
    </w:p>
    <w:p>
      <w:pPr>
        <w:pStyle w:val="Corpo"/>
        <w:rPr/>
      </w:pPr>
      <w:r>
        <w:rPr/>
        <w:t>Este dia especial representa uma oportunidade ímpar para aprofundar o diálogo com a população sobre o papel crucial que o Poder Legislativo desempenha na construção de uma visão de sociedade. Por meio de atividades como palestras, seminários e debates, podemos não apenas informar, mas também inspirar os cidadãos a se envolverem ativamente no processo democrático, entendendo que a política é a ferramenta por meio da qual moldamos o nosso futuro coletivo.</w:t>
      </w:r>
    </w:p>
    <w:p>
      <w:pPr>
        <w:pStyle w:val="Corpo"/>
        <w:rPr/>
      </w:pPr>
      <w:bookmarkStart w:id="1" w:name="_heading=h.30j0zll"/>
      <w:bookmarkEnd w:id="1"/>
      <w:r>
        <w:rPr/>
        <w:t>À vista do exposto, manifestamos nosso voto favorável ao Projeto de Lei nº 1665, de 2023.</w:t>
      </w:r>
    </w:p>
    <w:p>
      <w:pPr>
        <w:pStyle w:val="Corpo"/>
        <w:rPr/>
      </w:pPr>
      <w:r>
        <w:rPr/>
        <w:t>Tomé Abduch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o Bragato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omé Abduch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"/>
      </w:rPr>
    </w:pPr>
    <w:r>
      <w:rPr>
        <w:rFonts w:cs="Calibri"/>
        <w:color w:val="00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7:00Z</dcterms:created>
  <dc:creator>PUNascimento</dc:creator>
  <dc:description/>
  <cp:keywords/>
  <dc:language>en-US</dc:language>
  <cp:lastModifiedBy>Randy Narumoto</cp:lastModifiedBy>
  <dcterms:modified xsi:type="dcterms:W3CDTF">2024-05-27T17:57:00Z</dcterms:modified>
  <cp:revision>2</cp:revision>
  <dc:subject/>
  <dc:title/>
</cp:coreProperties>
</file>