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 COMISSÃO DE FINANÇAS, ORÇAMENTO E PLANEJAMENTO SOBRE O PROJETO DE LEI N°659/2022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ex-deputado Bruno Ganem, que “Autoriza o Poder Executivo a celebrar parcerias com as empresas juniores do Estado para prestar atividades de consultoria e assessoria a empresários e empreendedores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conforme fls.04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 da Comissão de Constituição, Justiça e Redação, (fls.06), e da Comissão de Atividades Econômicas, (fls.10)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é autorizativo e tem como objetivo reduzir a taxa de mortalidade de pequenas e médias empresas, através de parceria com o Estado, onde este prestará atividades de consultoria e assessoria aos empresários e empreendedo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ificamos que a propositura pode favorecer e trazer benefícios no desenvolvimento do nosso Estado, além disso, verificamos ainda que as despesas correrão por conta de dotações orçamentarias própria, não havendo qualquer acréscimo de gasto ao erário a ser protegido por esta comissã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te o exposto, nos limites da competência deste relator, somos favoráveis à aprovação do Projeto de Lei n°659/202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705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12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4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0659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6:00Z</dcterms:created>
  <dc:creator>Lenovo</dc:creator>
  <dc:description/>
  <dc:language>en-US</dc:language>
  <cp:lastModifiedBy>Elisabete Akemi Chirosi</cp:lastModifiedBy>
  <cp:lastPrinted>2024-05-02T17:49:00Z</cp:lastPrinted>
  <dcterms:modified xsi:type="dcterms:W3CDTF">2024-05-03T15:26:00Z</dcterms:modified>
  <cp:revision>2</cp:revision>
  <dc:subject/>
  <dc:title/>
</cp:coreProperties>
</file>