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ECER N°          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A COMISSÃO DE FINANÇAS, ORÇAMENTO E PLANEJAMENTO SOBRE O PROJETO DE LEI N°815/2019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ex-deputado Rodrigo Gambele, que “Dispõe sobre a formação de equipes de apoio em todas as Escolas Públicas do Ensino Fundamental e fixa outras providências.”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atendimento ao disposto no artigo 148, parágrafo único, item 2, do Regimento Interno, conforme fls.04, não tendo recebido substitutivos ou emend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manifestação favorável, com emenda, da Comissão de Constituição, Justiça e Redação, (fls.05), e manifestação favorável, com a emenda da CCJR, da Comissão de Educação e Cultura, (fls.09)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um breve resumo, essenci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projeto visa uma formação de equipe de apoio, formada por estudantes eleitos, com a finalidade de suporte aos colegas que estejam enfrentando problemas sociais e educacionais.</w:t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itura tem grande relevância social e há uma expectativa considerável de que a intervenção de um aluno do mesmo grupo seja mais eficaz do que a intervenção de um adulto, em problemas relacionados à depressão, ansiedade e até uso de substâncias ilícit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rificamos ainda que o projeto de lei não institui novas despesas nem gera impacto na receita do estado, estando o mesmo, em conformidade com o que preceitua os artigos 15 e 16 da Lei Complementar n° 101, de 4 de maio de 2000 (Lei de Responsabilidade Fiscal)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, ante o exposto, no que nos compete analisar, somos favoráveis à aprovação do Projeto de Lei n°815/2019, com a emenda apresentada pela Comissão de Constituição, Justiça e Redaç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7050" cy="1542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120" cy="1542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pt;width:141.45pt;height:121.4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0:00Z</dcterms:created>
  <dc:creator>Lenovo</dc:creator>
  <dc:description/>
  <dc:language>en-US</dc:language>
  <cp:lastModifiedBy>Elisabete Akemi Chirosi</cp:lastModifiedBy>
  <cp:lastPrinted>2024-05-02T17:50:00Z</cp:lastPrinted>
  <dcterms:modified xsi:type="dcterms:W3CDTF">2024-05-03T15:31:00Z</dcterms:modified>
  <cp:revision>3</cp:revision>
  <dc:subject/>
  <dc:title/>
</cp:coreProperties>
</file>