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MISSÃO DE MÉRITO</w:t>
      </w:r>
      <w:r>
        <w:rPr>
          <w:b/>
          <w:sz w:val="24"/>
          <w:szCs w:val="24"/>
        </w:rPr>
        <w:t xml:space="preserve"> SOBRE PROJETO DE LEI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MISSÃO DE DEFESA DOS DIREITOS DA PESSOA HUMANA, DA CIDADANIA, DA PARTICIPAÇÃO E DAS QUESTÕES SOCIAIS SOBRE O PROJETO DE LEI N° 173 DE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Patrícia Gama, o projeto em epígrafe  Assegura a compensação social nos empreendimentos habitacionais financiados com recursos públicos no Estad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em cinco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A seguir, a matéria foi encaminhada à Comissão de Constituição, Justiça e Redação, que se manifestou pela aprovação do projeto com emenda apresentada pela CCJ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Na presente oportunidade, o projeto vem a esta Comissão de direito da pessoa humana, da cidadania, da participação e das questões sociais, cabendo-nos, na qualidade de Relator, apreciá-la quanto aos aspectos definidos no artigo 31, § 13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olítica de compensação social, mencionado no projeto de lei em epígrafe,  que se pretende no projeto visa estimular e garantir o investimento social e a redução da desigualdade social com a implementação nas adjacências dos empreendimentos habitacionais de sistemas de abastecimento de água potável, coleta e tratamento de esgoto sanitário, atividades de esportes e lazer, políticas e projetos culturais, implantação de centros de educação infantil e cursos de capacitação profissional para a populaçã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compensação social visa a melhoria da qualidade de vida da população local, e estão diretamente ligados aos objetivos de desenvolvimento sustentável (ODS) da ONU (Organização das Nações Unidas), especificamente os objetivos: de número 3 - Saúde e bem estar que serve para assegurar uma vida saudável e promover o bem-estar para todos, em todas as idades; de número 4 - Educação de qualidade - assegurar a educação inclusiva, e equitativa e de qualidade, e promover oportunidades de aprendizagem ao longo da vida para todos; de número 6 - Água limpa e saneamento - garantir disponibilidade e manejo sustentável da água e saneamento para todos; de número 10 - Redução das desigualdades - reduzir as desigualdades dentro dos países e entre eles; de número 11 - Cidades e comunidades sustentáveis - tornar as cidades e os assentamentos humanos inclusivos, seguros, resilientes e sustentáveis, o que vai de encontro aos mais basilares princípios Constitucionais de nosso ordenamento jurídico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Ante o exposto, naquilo que nos compete analisar, somos favoráveis ao Projeto de Lei nº 173,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putado Dr. Eduardo Nobreg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8:00Z</dcterms:created>
  <dc:creator>ALESP</dc:creator>
  <dc:description/>
  <dc:language>en-US</dc:language>
  <cp:lastModifiedBy>CLAUDIO SILVESTRE RODRIGUES JUNIOR</cp:lastModifiedBy>
  <dcterms:modified xsi:type="dcterms:W3CDTF">2024-04-23T16:08:00Z</dcterms:modified>
  <cp:revision>2</cp:revision>
  <dc:subject/>
  <dc:title/>
</cp:coreProperties>
</file>