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 xml:space="preserve">PARECER Nº 990, DE 2024 </w:t>
      </w:r>
    </w:p>
    <w:p>
      <w:pPr>
        <w:pStyle w:val="Heading2"/>
        <w:ind w:hanging="0"/>
        <w:rPr/>
      </w:pPr>
      <w:r>
        <w:rPr/>
        <w:t>DA COMISSÃO DE TRANSPORTES E COMUNICAÇÕES, SOBRE O PROJETO DE LEI Nº 1375, DE 2023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szCs w:val="24"/>
        </w:rPr>
      </w:pPr>
      <w:r>
        <w:rPr>
          <w:color w:val="231F20"/>
          <w:szCs w:val="24"/>
        </w:rPr>
        <w:t xml:space="preserve">De autoria do Deputado Ricardo Madalena, o projeto em epígrafe objetiva </w:t>
      </w:r>
      <w:r>
        <w:rPr>
          <w:shd w:fill="FFFFFF" w:val="clear"/>
        </w:rPr>
        <w:t>denominar "Engenheiro João Octaviano Machado Neto" o túnel nº 5 situado no Trecho de Serra da Rodovia dos Tamoios - SP 99, em Caraguatatuba.</w:t>
      </w:r>
    </w:p>
    <w:p>
      <w:pPr>
        <w:pStyle w:val="Corpo"/>
        <w:rPr/>
      </w:pPr>
      <w:r>
        <w:rPr/>
        <w:t>A presente proposição esteve em pauta, nos termos regimentais, nos dias de 14/09/2023 a 20/09/23, não recebendo emendas ou substitutivos.</w:t>
      </w:r>
    </w:p>
    <w:p>
      <w:pPr>
        <w:pStyle w:val="Corpo"/>
        <w:rPr/>
      </w:pPr>
      <w:r>
        <w:rPr/>
        <w:t>Em sequência, a proposição foi encaminhada à análise da Colenda Comissão de Constituição, Justiça e Redação, a fim de ser apreciada quanto a seus aspectos constitucionais, legais e jurídicos, conforme previsto no artigo 31, § 1º, do Regimento Interno, que se manifestou favorável ao projeto na forma do substitutivo para que a propositura seja corretamente instruída, conforme apontou o próprio DER, o artigo 1º do projeto necessitou de um pequeno ajuste na redação, especificamente quanto às características completas do dispositivo que será denominado.</w:t>
      </w:r>
    </w:p>
    <w:p>
      <w:pPr>
        <w:pStyle w:val="Corpo"/>
        <w:rPr/>
      </w:pPr>
      <w:r>
        <w:rPr/>
        <w:t>Na qualidade de Relator designado, compete-nos nesta oportunidade, deliberar conclusivamente sobre a matéria nos termos do artigo 31, § 8º, combinado com o artigo 33, II, “b” do Regimento Interno.</w:t>
      </w:r>
    </w:p>
    <w:p>
      <w:pPr>
        <w:pStyle w:val="Corpo"/>
        <w:rPr/>
      </w:pPr>
      <w:r>
        <w:rPr/>
        <w:t>Em o fazendo verificamos que o projeto de lei denomina “Engenheiro João Octaviano Machado Neto” o túnel TNL 080/099, localizado no km 80,326m ao km 76,630m, pista norte da Rodovia dos Tamoios - SP-099, com 3.696 metros de extensão, no município de Caraguatatuba.</w:t>
      </w:r>
    </w:p>
    <w:p>
      <w:pPr>
        <w:pStyle w:val="Corpo"/>
        <w:rPr/>
      </w:pPr>
      <w:r>
        <w:rPr/>
        <w:t>Ao examinarmos o assunto, verificamos que o homenageado nasceu em 28 de outubro de 1958, filho de Milton de Aquino Machado e Doracy Gaby Machado. Casou-se em 1984 com Clarice Farah Andre Machado, administradora de empresas, com quem teve três filhos, e deixa dois netos. Formou-se como engenheiro civil na Escola de Engenharia Mauá. Na área acadêmica foi professor de planejamento urbano, tecnologia da informação e gerenciamento de crises na mesma faculdade por onde se formou.</w:t>
      </w:r>
    </w:p>
    <w:p>
      <w:pPr>
        <w:pStyle w:val="Corpo"/>
        <w:rPr/>
      </w:pPr>
      <w:r>
        <w:rPr/>
        <w:t>Fez carreira na administração pública atuando em áreas como transporte e mobilidade urbana, logística, habitação e novas tecnologias. Dentre os vários órgãos públicos de destaque, ocupou a Secretaria Executiva do Programa de Parceria Público-Privada para a Habitação, Presidência da Companhia de Processamento de Dados do Município de São Paulo - PRODAM, Presidência da Companhia de Engenharia de Tráfego do município de São Paulo e Secretário Municipal de Mobilidade e Transportes do município paulista até final de 2018. Seu último cargo público foi de Secretário Estadual de Logística e Transportes de 2019 a 2022.</w:t>
      </w:r>
    </w:p>
    <w:p>
      <w:pPr>
        <w:pStyle w:val="Corpo"/>
        <w:rPr/>
      </w:pPr>
      <w:r>
        <w:rPr/>
        <w:t>Ante o exposto, naquilo que nos compete analisar, somos favoráveis, conclusivamente, à aprovação do Projeto de Lei nº 1375, de 2023, na forma do substitutivo apresentado pela Comissão de Constituição, Justiça e Redação.</w:t>
      </w:r>
    </w:p>
    <w:p>
      <w:pPr>
        <w:pStyle w:val="Corpo"/>
        <w:rPr/>
      </w:pPr>
      <w:r>
        <w:rPr/>
        <w:t>Donato – Relator</w:t>
      </w:r>
    </w:p>
    <w:p>
      <w:pPr>
        <w:pStyle w:val="Corpo"/>
        <w:rPr/>
      </w:pPr>
      <w:r>
        <w:rPr/>
        <w:t>APROVADO CONCLUSIVAMENTE, NOS TERMOS DO ART. 31, I C.C. ART. 33, II, 'B, NA COMISSÃO DE TRANSPORTES E COMUNICAÇÕES, NA FORMA DO SUBSTITUTIVO APRESENTADO PELA CCJR, NOS TERMOS DOS ARTIGOS 31 E 33 DO REGIMENTO INTERNO.</w:t>
      </w:r>
    </w:p>
    <w:p>
      <w:pPr>
        <w:pStyle w:val="Corpo"/>
        <w:rPr/>
      </w:pPr>
      <w:r>
        <w:rPr/>
        <w:t>Assembleia Legislativa do Estado de São Paulo, em 15/5/2024.</w:t>
      </w:r>
    </w:p>
    <w:p>
      <w:pPr>
        <w:pStyle w:val="Corpo"/>
        <w:rPr/>
      </w:pPr>
      <w:r>
        <w:rPr/>
        <w:t>Milton Leite Filh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Madalena</w:t>
        <w:tab/>
        <w:t>Favorável ao substitutiv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odrigo Moraes</w:t>
        <w:tab/>
        <w:t>Favorável ao substitutiv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Mansur</w:t>
        <w:tab/>
        <w:t>Favorável ao substitutiv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Fernando T. Ferreira</w:t>
        <w:tab/>
        <w:t>Favorável ao substitutiv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>Favorável ao substitutiv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onato</w:t>
        <w:tab/>
        <w:t>Favorável ao substitutiv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ão Pignatari</w:t>
        <w:tab/>
        <w:t>Favorável ao substitutiv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ilton Leite Filho</w:t>
        <w:tab/>
        <w:t>Favorável ao substitutiv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>Favorável ao substitutiv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dréa Werner</w:t>
        <w:tab/>
        <w:t>Favorável ao substitutivo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8:32:00Z</dcterms:created>
  <dc:creator>ALESP</dc:creator>
  <dc:description/>
  <cp:keywords/>
  <dc:language>en-US</dc:language>
  <cp:lastModifiedBy>Randy Narumoto</cp:lastModifiedBy>
  <cp:lastPrinted>2023-08-28T16:45:00Z</cp:lastPrinted>
  <dcterms:modified xsi:type="dcterms:W3CDTF">2024-05-16T21:34:00Z</dcterms:modified>
  <cp:revision>3</cp:revision>
  <dc:subject/>
  <dc:title/>
</cp:coreProperties>
</file>