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TA DA COMISSÃO DE INFRAESTRUTURA</w:t>
        <w:br/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INFRAESTRUTURA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1055/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283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obediência ao quanto dispõe o art. 179, caput e §1º do Regimento Interno da Assembleia Legislativa do Estado de São Pau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 tendo em vista que os PL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973/23 e 1055/23, todos submetidos à minha relatoria, versam sobre matéria correlata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eja o PL 1055/2023 anexado ao PL 973/2023.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1416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ala das Comissões, em </w:t>
      </w:r>
    </w:p>
    <w:p>
      <w:pPr>
        <w:pStyle w:val="Normal"/>
        <w:widowControl w:val="false"/>
        <w:autoSpaceDE w:val="false"/>
        <w:spacing w:lineRule="auto" w:line="240" w:before="180" w:after="0"/>
        <w:ind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elatora -  Deputada Thainara Far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rtigo 179 - </w:t>
      </w:r>
      <w:r>
        <w:rPr/>
        <w:t>As proposições idênticas ou versando matéria correlata serão anexadas à mais antiga, salvo as de autoria do Poder Executivo, do Tribunal de Justiça, do Tribunal de Contas e da Procuradoria-Geral de Justiça.</w:t>
        <w:br/>
      </w:r>
      <w:r>
        <w:rPr>
          <w:b/>
          <w:bCs/>
        </w:rPr>
        <w:t>§ 1º -</w:t>
      </w:r>
      <w:r>
        <w:rPr/>
        <w:t> A anexação far-se-á pelo Presidente da Assembleia de ofício, ou a requerimento da Comissão ou do autor de qualquer das propositur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23:00Z</dcterms:created>
  <dc:creator>ALESP</dc:creator>
  <dc:description/>
  <cp:keywords/>
  <dc:language>en-US</dc:language>
  <cp:lastModifiedBy>Leticia Chamy Farkuh</cp:lastModifiedBy>
  <dcterms:modified xsi:type="dcterms:W3CDTF">2024-05-15T18:45:00Z</dcterms:modified>
  <cp:revision>5</cp:revision>
  <dc:subject/>
  <dc:title/>
</cp:coreProperties>
</file>