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7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11, DE 2023</w:t>
      </w:r>
    </w:p>
    <w:p>
      <w:pPr>
        <w:pStyle w:val="Corpo"/>
        <w:rPr/>
      </w:pPr>
      <w:r>
        <w:rPr/>
        <w:t>De autoria da deputada Ediane Maria, o projeto de lei em epígrafe objetiva instituir o “Dia Estadual da Trabalhadora Doméstica e de Cuidados”, incluindo-o no Calendário Oficial do Estado.</w:t>
      </w:r>
    </w:p>
    <w:p>
      <w:pPr>
        <w:pStyle w:val="Corpo"/>
        <w:rPr/>
      </w:pPr>
      <w:r>
        <w:rPr/>
        <w:t>Aprovado na forma do substitutivo apresentado na Reunião Extraordinária da Comissão de Finanças, Orçamento e Planejamento, o projeto deve receber a seguinte redação final:</w:t>
      </w:r>
    </w:p>
    <w:p>
      <w:pPr>
        <w:pStyle w:val="Ementa"/>
        <w:rPr/>
      </w:pPr>
      <w:r>
        <w:rPr/>
        <w:t>Institui o “Dia Estadual da Trabalhadora Doméstica e de Cuidados”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/>
        <w:t>Artigo 1º - Fica instituído o Dia Estadual da Trabalhadora Doméstica e de Cuidados, a ser celebrado anualmente no dia 27 de abril, integrando o Calendário Oficial do Estado de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Portanto, propomos a redação final supra ao Projeto de Lei nº 1611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PROPONDO REDAÇÃO FINAL.</w:t>
      </w:r>
    </w:p>
    <w:p>
      <w:pPr>
        <w:pStyle w:val="Corpo"/>
        <w:rPr/>
      </w:pPr>
      <w:r>
        <w:rPr/>
        <w:t>Assembleia Legislativa do Estado de São Paulo, em 28/5/2024.</w:t>
      </w:r>
    </w:p>
    <w:p>
      <w:pPr>
        <w:pStyle w:val="Corpo"/>
        <w:spacing w:before="120" w:after="240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00:00Z</dcterms:created>
  <dc:creator>Priscila Albino de Oliveira</dc:creator>
  <dc:description/>
  <cp:keywords/>
  <dc:language>en-US</dc:language>
  <cp:lastModifiedBy>Emílio Silveira</cp:lastModifiedBy>
  <dcterms:modified xsi:type="dcterms:W3CDTF">2024-05-28T23:15:00Z</dcterms:modified>
  <cp:revision>3</cp:revision>
  <dc:subject/>
  <dc:title/>
</cp:coreProperties>
</file>