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476, DE 2022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</w:t>
      </w:r>
      <w:r>
        <w:rPr>
          <w:rFonts w:eastAsia="Arial" w:cs="Arial" w:ascii="Arial" w:hAnsi="Arial"/>
          <w:sz w:val="24"/>
          <w:szCs w:val="24"/>
        </w:rPr>
        <w:t>Deputad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uno Gan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o projeto de lei nº 476, de 2022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Institui a Campanha de Conscientização sobre alergia alimentar em animais domésticos no âmbito do Estado de São Paulo e dá outras providênci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icialmente, a matéria foi encaminhada à Comissão de Constituição, Justiça e Redação, opinou favoravelmente quanto a seus aspectos legais, constitucionais e jurídicos, em seguida, foi encaminhado para Comissão de Meio Ambiente e Desenvolvimento Sustentável, que se manifestou favoravelmente ao mérito do projeto de lei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o à sua aprovação, considerando a previsão dos recursos no artigo 3º do presente projeto de lei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é importante, pois amplia o nosso entendimento sobre as alergias nos animais, destacando a importância de compreender suas necessidades nutricionais para prevenir problemas de saúde sérios e melhorar a qualidade de vida. E ainda, ao promover uma conscientização sobre opções alimentares diversificadas e adequadas para animais alérgicos, ele impulsiona a inovação e o desenvolvimento de produtos mais seguros e eficazes para o cuidado dos nossos pets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476 de 2022.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2" w:name="_heading=h.b5oghlu2vj8g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46:00Z</dcterms:created>
  <dc:creator>Elisabete Akemi Chirosi</dc:creator>
  <dc:description/>
  <dc:language>en-US</dc:language>
  <cp:lastModifiedBy>Elisabete Akemi Chirosi</cp:lastModifiedBy>
  <cp:lastPrinted>2024-05-09T16:45:00Z</cp:lastPrinted>
  <dcterms:modified xsi:type="dcterms:W3CDTF">2024-05-09T19:46:00Z</dcterms:modified>
  <cp:revision>2</cp:revision>
  <dc:subject/>
  <dc:title/>
</cp:coreProperties>
</file>