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54, DE 2021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</w:t>
      </w:r>
      <w:r>
        <w:rPr>
          <w:rFonts w:eastAsia="Arial" w:cs="Arial" w:ascii="Arial" w:hAnsi="Arial"/>
          <w:sz w:val="24"/>
          <w:szCs w:val="24"/>
        </w:rPr>
        <w:t>Depu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uno Ga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554, de 2021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Institui a Campanha de Incentivo à Instalação de Fossas Sépticas Biodigestoras nas Áreas Rurais do Estado de São Paulo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Comissão de Meio Ambiente e Desenvolvimento Sustentável, que s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5º do presente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é importante, pois as fossas sépticas biodigestoras são sistemas de tratamento de esgoto de baixo custo, que utilizam princípios naturais para filtrar e purificar as águas residuais, sem a necessidade de produtos químicos ou energia elétrica, o que não apenas se torna economicamente viáveis, mas também ambientalmente sustentáveis. Portanto, o incentivo à sua instalação é necessário para promover tanto a saúde pública quanto a preservação do meio ambiente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554 de 2021.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8:00Z</dcterms:created>
  <dc:creator>Elisabete Akemi Chirosi</dc:creator>
  <dc:description/>
  <dc:language>en-US</dc:language>
  <cp:lastModifiedBy>Elisabete Akemi Chirosi</cp:lastModifiedBy>
  <dcterms:modified xsi:type="dcterms:W3CDTF">2024-05-09T19:48:00Z</dcterms:modified>
  <cp:revision>2</cp:revision>
  <dc:subject/>
  <dc:title/>
</cp:coreProperties>
</file>