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585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a Nobre Deputada Clarice Ganem, o Projeto de Lei em epígrafe determina a criação de Comissões Internas de Prevenção de Acidentes, Doenças e Violência nas Escolas - CIPA Escolar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585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Corpo"/>
        <w:ind w:hanging="0"/>
        <w:jc w:val="left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ado Dr. Eduardo Nobrega</w:t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22:00Z</dcterms:created>
  <dc:creator>ROMEU ZERBINI NETO</dc:creator>
  <dc:description/>
  <cp:keywords/>
  <dc:language>en-US</dc:language>
  <cp:lastModifiedBy>Carlos Eduardo Barroco Massei</cp:lastModifiedBy>
  <dcterms:modified xsi:type="dcterms:W3CDTF">2024-05-09T20:22:00Z</dcterms:modified>
  <cp:revision>2</cp:revision>
  <dc:subject/>
  <dc:title/>
</cp:coreProperties>
</file>