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711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o Nobre Deputado Caio França, o Projeto de Lei Disciplina a criação de leitos hospitalares nas unidades subsidiadas pelo Governo do Estado e unidades privadas, destinadas às gestantes e mães que optarem pela entrega para adoção de crianças até o 45º (quadragésimo quinto) dia de vida, no Es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711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Dr. Eduardo Nobrega</w:t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25:00Z</dcterms:created>
  <dc:creator>ROMEU ZERBINI NETO</dc:creator>
  <dc:description/>
  <cp:keywords/>
  <dc:language>en-US</dc:language>
  <cp:lastModifiedBy>Carlos Eduardo Barroco Massei</cp:lastModifiedBy>
  <dcterms:modified xsi:type="dcterms:W3CDTF">2024-05-09T20:25:00Z</dcterms:modified>
  <cp:revision>2</cp:revision>
  <dc:subject/>
  <dc:title/>
</cp:coreProperties>
</file>