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º          , DE </w:t>
      </w:r>
    </w:p>
    <w:p>
      <w:pPr>
        <w:pStyle w:val="Heading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162, DE 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 autoria da Deputada Andréa Werner, com coautoria da Deputada Carla Morando, o projeto em epígrafe dispõe sobre a obrigatoriedade de apresentação de certidão negativa de antecedentes criminais para profissionais que atuem em espaços clínicos que atendam crianças e adolescentes com deficiência no âmbito do Estado de São Paul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manifestamo-nos favoravelmente à aprovação do Projeto de Lei nº 162,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42:00Z</dcterms:created>
  <dc:creator>CRISTINA DUARTE SILVA</dc:creator>
  <dc:description/>
  <cp:keywords/>
  <dc:language>en-US</dc:language>
  <cp:lastModifiedBy>Carlos Eduardo Barroco Massei</cp:lastModifiedBy>
  <cp:lastPrinted>2023-10-10T15:07:00Z</cp:lastPrinted>
  <dcterms:modified xsi:type="dcterms:W3CDTF">2024-05-15T21:52:00Z</dcterms:modified>
  <cp:revision>3</cp:revision>
  <dc:subject/>
  <dc:title/>
</cp:coreProperties>
</file>