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color w:val="231F20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PROJETO DE LEI Nº 147, DE 2024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Agente Federal Danilo Balas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 "1º Sgt PM Paulo Teruhito Makiyama" a Base Rodoviária localizada no km 15,500 da Rodovia Raposo Tavares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a Secretaria de Segurança Pública do Estado de São Paulo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PargrafodaLista"/>
        <w:tabs>
          <w:tab w:val="clear" w:pos="708"/>
          <w:tab w:val="left" w:pos="1029" w:leader="none"/>
        </w:tabs>
        <w:spacing w:lineRule="auto" w:line="360"/>
        <w:ind w:left="70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2:07:00Z</dcterms:created>
  <dc:creator>Eduardo Ricetti</dc:creator>
  <dc:description/>
  <dc:language>en-US</dc:language>
  <cp:lastModifiedBy>Carlos Eduardo Barroco Massei</cp:lastModifiedBy>
  <dcterms:modified xsi:type="dcterms:W3CDTF">2024-05-15T22:07:00Z</dcterms:modified>
  <cp:revision>2</cp:revision>
  <dc:subject/>
  <dc:title/>
</cp:coreProperties>
</file>