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84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Senhora </w:t>
      </w:r>
      <w:r>
        <w:rPr>
          <w:rFonts w:cs="Arial" w:ascii="Arial" w:hAnsi="Arial"/>
          <w:b/>
          <w:bCs/>
          <w:sz w:val="24"/>
          <w:szCs w:val="24"/>
        </w:rPr>
        <w:t>Deputada Clarice Ganem</w:t>
      </w:r>
      <w:r>
        <w:rPr>
          <w:rFonts w:cs="Arial" w:ascii="Arial" w:hAnsi="Arial"/>
          <w:sz w:val="24"/>
          <w:szCs w:val="24"/>
        </w:rPr>
        <w:t xml:space="preserve"> e do Senhor</w:t>
      </w:r>
      <w:r>
        <w:rPr>
          <w:rFonts w:cs="Arial" w:ascii="Arial" w:hAnsi="Arial"/>
          <w:b/>
          <w:bCs/>
          <w:sz w:val="24"/>
          <w:szCs w:val="24"/>
        </w:rPr>
        <w:t xml:space="preserve"> Deputado Ricardo França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stitui a Campanha de Incentivo à Preservação e Recomposição das Matas Ciliares no Es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segundo a proposição, será instituída a Campanha de Incentivo à Preservação e Recomposição das Matas Ciliares no Estado de São Paulo, com o objetivo de estimular os proprietários de áreas situadas no entorno de rios, lagoas, lagos, reservatórios de água e demais cursos d’água, bem como de nascentes e “olhos d’água”, a realizar a recomposição florestal, com as seguintes diretrize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promoção de ações educativas de conscientização sobre a importância da preservação e recomposição das matas ciliares para o meio ambiente e para o desenvolvimento sustentáve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 disponibilização de informações sobre a estrutura e função do ecossistema da região onde se encontra a proprie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oferecimento de orientação e assistência técnica para a elaboração e execução do projeto de recomposição florestal, em especial para a construção de viveiros, escolha das espécies, técnicas de plantio e de conservação dos sol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bCs/>
          <w:sz w:val="24"/>
          <w:szCs w:val="24"/>
        </w:rPr>
        <w:t>favoravelmente à aprovação do Projeto de lei n° 884, de 202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01:00Z</dcterms:created>
  <dc:creator>lenovo</dc:creator>
  <dc:description/>
  <dc:language>en-US</dc:language>
  <cp:lastModifiedBy>Carlos Eduardo Barroco Massei</cp:lastModifiedBy>
  <cp:lastPrinted>2023-05-16T16:06:00Z</cp:lastPrinted>
  <dcterms:modified xsi:type="dcterms:W3CDTF">2024-05-16T18:01:00Z</dcterms:modified>
  <cp:revision>2</cp:revision>
  <dc:subject/>
  <dc:title/>
</cp:coreProperties>
</file>