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ECER Nº                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641, DE 2021.</w:t>
      </w:r>
    </w:p>
    <w:p>
      <w:pPr>
        <w:pStyle w:val="BodyText2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e autoria do deputado Márcio Nakashima, o projeto em epígrafe objetiva instituir o Programa Praia para Todos, com a finalidade de criar condições de acessibilidade aos portadores de deficiência nas praias litorâneas e em praias artificiais no âmbito do Estado de São Pau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nicialmente, a propositura foi encaminhada à Comissão de Constituição, Justiça e Redação, que opinou favoravelmente quanto aos aspectos legais, constitucionais e jurídicos da proposição, por meio do Parecer nº 191, de 202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Comissão de Defesa dos Direitos da Pessoa Humana, da Cidadania, da Participação e das Questões Sociais, manifestou-se favoravelmente à aprovação do projeto quanto ao mérito, no Parecer nº 1170, de 202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a esta Comissão de Finanças, Orçamento e Planejamento, para a análise dos aspectos previstos no § 2º do artigo 31 do Regimento Inter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fazê-lo, verificamos que o artigo 6º da propositura contempla a cláusula financeira e indica que as despesas decorrentes de sua aprovação poderão ser cobertas à conta de dotações orçamentárias próprias, suplementadas se necessário. Para o exercício de 2024, por exemplo, pode-se recorrer a parte da dotação orçamentária destinada pela Lei nº 17.863, de 22 de dezembro de 2023, que orça a receita e fixa a despesa do Estado para o exercício de 2024, à Secretaria de Turismo e Viagens (órgão 50000) e à Secretaria dos Direitos da Pessoa com Deficiência (órgão 47000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esta forma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ao Projeto de Lei nº 641,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701" w:right="1701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13:00Z</dcterms:created>
  <dc:creator>ALESP</dc:creator>
  <dc:description/>
  <cp:keywords/>
  <dc:language>en-US</dc:language>
  <cp:lastModifiedBy>Elisabete Akemi Chirosi</cp:lastModifiedBy>
  <cp:lastPrinted>2024-05-15T19:13:00Z</cp:lastPrinted>
  <dcterms:modified xsi:type="dcterms:W3CDTF">2024-05-15T22:13:00Z</dcterms:modified>
  <cp:revision>2</cp:revision>
  <dc:subject/>
  <dc:title/>
</cp:coreProperties>
</file>