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605, DE 2023.</w:t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 autoria do deputado Carlos Cezar, o projeto em epígrafe objetiva instituir a Política de prevenção de acidentes e combate ao fogo nas escolas estaduais de ensino fundamental, médio e técnico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, por meio do Parecer nº 507, de 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Em seguida, a Comissão de Educação e Cultura manifestou-se favoravelmente à aprovação do projeto quanto ao mérito, no Parecer nº 1037, de 2023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a análise dos aspectos previstos no § 2º do artigo 31 do Regimento Inter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nto de vista orçamentário e financeiro, conforme o artigo 5º do projeto de lei, as despesas resultantes de sua execução correrão à conta das dotações próprias, consignadas no orçamento vigente, suplementadas se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ta forma, manifestamo-nos </w:t>
      </w:r>
      <w:r>
        <w:rPr>
          <w:rFonts w:cs="Calibri" w:ascii="Calibri" w:hAnsi="Calibri"/>
          <w:b/>
          <w:sz w:val="24"/>
          <w:szCs w:val="24"/>
        </w:rPr>
        <w:t>favoravelmente</w:t>
      </w:r>
      <w:r>
        <w:rPr>
          <w:rFonts w:cs="Calibri" w:ascii="Calibri" w:hAnsi="Calibri"/>
          <w:sz w:val="24"/>
          <w:szCs w:val="24"/>
        </w:rPr>
        <w:t xml:space="preserve"> ao Projeto de Lei nº 605, de 2023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1:00Z</dcterms:created>
  <dc:creator>ALESP</dc:creator>
  <dc:description/>
  <cp:keywords/>
  <dc:language>en-US</dc:language>
  <cp:lastModifiedBy>Elisabete Akemi Chirosi</cp:lastModifiedBy>
  <dcterms:modified xsi:type="dcterms:W3CDTF">2024-05-16T19:51:00Z</dcterms:modified>
  <cp:revision>2</cp:revision>
  <dc:subject/>
  <dc:title/>
</cp:coreProperties>
</file>